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18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63/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Об утверждении платы, покрывающей расходы на изготовление выписок и копий протоколов общего собрания участников долевой собственности и выписок из утвержденного решением общего собрания проекта  межевания земельных участков или его копий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В соответствии с требованиями пункта 13 статьи 14.1 Федерального закона от 24 июля 2002 года № 101-ФЗ «Об обороте земель  сельскохозяйственного назначения», руководствуясь пунктом 3 статьи 41 Бюджетного Кодекса Российской Федерации,  для определения платы покрывающей расходы на изготовление выписок и копий протоколов общего собрания  участников долевой собственности и выписок из утвержденного решением общего собрания проекта  межевания земельных участков или его копий Совет Северного  сельского поселения Павловского района,                      р е ш и л: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. Утвердить плату, покрывающую расходы на изготовление выписок и копий протоколов общего собрания участников долевой собственности и выписок из утвержденного решением общего собрания проекта межевания земельных участков или его копий в размере 2,12 (два) рубля 12 копеек за 1 лист (приложение)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2. Разместить настоящее решение на официальном интернет-сайте  http://www.sp-severnoe.ru. 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3. Контроль за выполнением настоящего решения оставляю за собой. 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4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Северного сельского поселения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авловского района                                                                               Л.Е.Аксёнова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403"/>
        <w:gridCol w:w="5129"/>
      </w:tblGrid>
      <w:tr>
        <w:trPr/>
        <w:tc>
          <w:tcPr>
            <w:tcW w:w="32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Совета Север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авл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ar-SA"/>
              </w:rPr>
              <w:t>21.02.2018</w:t>
            </w: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u w:val="single"/>
                <w:lang w:eastAsia="ar-SA"/>
              </w:rPr>
              <w:t>63/187</w:t>
            </w:r>
          </w:p>
        </w:tc>
      </w:tr>
    </w:tbl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алькуля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стоимости одного листа выписок из протокола общего собрания или копий такого протокола, выписки из утвержденного решением общего собрания проекта межевания земельных участков или его копий 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Исходные данные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1. Цена   по мониторингу цен Краснодарского края  бумаги листовой для офисной техники 500 л-224,42 рубля за 1 пачку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2.Цена  картриджа марки </w:t>
      </w:r>
      <w:r>
        <w:rPr>
          <w:rFonts w:cs="Calibri"/>
          <w:sz w:val="28"/>
          <w:szCs w:val="28"/>
          <w:lang w:val="en-US" w:eastAsia="ar-SA"/>
        </w:rPr>
        <w:t>Canon</w:t>
      </w:r>
      <w:r>
        <w:rPr>
          <w:rFonts w:cs="Calibri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val="en-US" w:eastAsia="ar-SA"/>
        </w:rPr>
        <w:t>MF</w:t>
      </w:r>
      <w:r>
        <w:rPr>
          <w:rFonts w:cs="Calibri"/>
          <w:sz w:val="28"/>
          <w:szCs w:val="28"/>
          <w:lang w:eastAsia="ar-SA"/>
        </w:rPr>
        <w:t xml:space="preserve"> 4410 - 4740 рублей за 1 шт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3.Заправка картриджа- стоимость услуги с материалом -  300 рублей на 500 листов бумаги за 1 заправку. 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4.Нить для сшива 130 рублей за 200 метров.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640" w:leader="none"/>
        </w:tabs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Затраты на изготовление одного листа копии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1. Бумага (224,42 рубля : 500 листов= 0,45 рублей)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2. Цена  картриджа (4740 рублей : 247 рабочих дней=19,19 : 7 часов : 60 мин х 5 мин= 0,23 рубля)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3.Заправка картриджа (300 рублей : 500 листов = 0,6 рублей); 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4. Нить для сшива 130 рублей :200 метров = 0,65 х 1 метр= 0,65 рублей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Итого основных  расходов: 1 рубля 93 копеек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Вспомогательные  расходы (потребление электрической энергии, амортизация оргтехники) 10 % от основных расходов 1,93 х 10% = 0,19 рублей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Всего расходов:  2 рубля 12 копеек.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Северного сельского поселения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авловского района                                                                               Л.Е.Аксёнова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9:00Z</dcterms:created>
  <dc:creator>Виталий</dc:creator>
  <dc:description/>
  <cp:keywords/>
  <dc:language>en-US</dc:language>
  <cp:lastModifiedBy>СеверноеСП</cp:lastModifiedBy>
  <cp:lastPrinted>2018-02-21T16:11:00Z</cp:lastPrinted>
  <dcterms:modified xsi:type="dcterms:W3CDTF">2018-03-12T05:36:00Z</dcterms:modified>
  <cp:revision>13</cp:revision>
  <dc:subject/>
  <dc:title>МОДЕЛЬНЫЙ РЕГЛАМЕНТ</dc:title>
</cp:coreProperties>
</file>