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7" w:leader="none"/>
          <w:tab w:val="center" w:pos="4819" w:leader="none"/>
        </w:tabs>
        <w:rPr/>
      </w:pPr>
      <w:r>
        <w:rPr>
          <w:b/>
          <w:sz w:val="36"/>
          <w:szCs w:val="36"/>
        </w:rPr>
        <w:tab/>
        <w:tab/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9.04.2018 г.                                                                                № 65/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 решения Совета Северного сельского поселения Павловского района «О внесении изменений и дополнений в Устав  Северного сельского поселения Павловского района», назначении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решения Совета Северного сельского поселения Павловского района « О внесении изменений и дополнений в  Устав Северн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вязи с изменениями в действующем законодательстве, с целью приведения нормативных актов местного самоуправления в соответствие 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Федеральным и краевым законодательством,  Уставом Северного сельского поселения Павловского района, Совет Северного сельского поселения Павл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народовать проект решения Совета Северного сельского поселения Павловского района «О внесении изменений и дополнений в Устав Северного сельского поселения Павловского района»  в специально установленных местах для обнародования муниципальных правовых акто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дату  проведение публичных слушаний по вопросу                    «О  рассмотрении проекта решения Совета Северного сельского поселения Павловского района «О внесении изменений и дополнений в  Устав Северного сельского поселения Павловского района » на 04 мая  2018 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роведению публичных слушаний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решения Совета Северного сельского поселения Павловского района «О  внесении  изменений и дополнений в Устав Северного сельского поселения Павловского района 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решения возложить на исполняющего обязанности главы Северного сельского поселения Павловского района Людмилу Егоровну Аксё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кого поселения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434"/>
      </w:tblGrid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 решению Совета Северного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9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ловского района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19.04.2018 г. № 65/191</w:t>
            </w:r>
          </w:p>
          <w:p>
            <w:pPr>
              <w:pStyle w:val="Normal"/>
              <w:ind w:left="4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 по проекту решения Совета Северного сельского поселения Павловского района «О внесении изменений и дополнений в  Устав  Северного сельского поселения Павлов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Heading3"/>
              <w:rPr/>
            </w:pPr>
            <w:r>
              <w:rPr/>
              <w:t>Аксёнова</w:t>
            </w:r>
          </w:p>
          <w:p>
            <w:pPr>
              <w:pStyle w:val="Heading3"/>
              <w:rPr/>
            </w:pPr>
            <w:r>
              <w:rPr/>
              <w:t>Людмила Егоровна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едседатель Совета Северного сельского поселения Павловский район, председатель оргкомитета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ё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рико Дмитрие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депутат от Степного избирательного округа № 3, секретарь оргкомитета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Федор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епутат от Степного избирательного округа  № 3;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омп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от Северного избирательного округа № 2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кут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Михайлович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епутат от  Красного избирательного округа   № 1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sz w:val="28"/>
        </w:rPr>
      </w:pPr>
      <w:r>
        <w:rPr>
          <w:sz w:val="28"/>
        </w:rPr>
        <w:t>Николаенко</w:t>
        <w:tab/>
        <w:t>- ведущий специалист администрации Северного</w:t>
      </w:r>
    </w:p>
    <w:p>
      <w:pPr>
        <w:pStyle w:val="Normal"/>
        <w:tabs>
          <w:tab w:val="clear" w:pos="708"/>
          <w:tab w:val="left" w:pos="3433" w:leader="none"/>
        </w:tabs>
        <w:rPr>
          <w:sz w:val="28"/>
        </w:rPr>
      </w:pPr>
      <w:r>
        <w:rPr>
          <w:sz w:val="28"/>
        </w:rPr>
        <w:t>Светлана Ивановна</w:t>
        <w:tab/>
        <w:t>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Heading3"/>
        <w:rPr/>
      </w:pPr>
      <w:r>
        <w:rPr/>
        <w:t>Северного сельского поселения                                                            Л.Е.Акс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434"/>
      </w:tblGrid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 решению Совета Северного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9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льского поселения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left="53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ловского района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т  19.04.2018 г.   № 65/191</w:t>
            </w:r>
          </w:p>
          <w:p>
            <w:pPr>
              <w:pStyle w:val="Normal"/>
              <w:ind w:left="4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 решения Совета Северного сельского поселения Павловского района «О внесении изменений и дополнений в  Устав Северного сельского поселения Павловского района»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Северного сельского поселения Павловского района с момента опубликования (обнародования) проекта решения Совета Северного сельского поселения Павловского района «О внесении изменений и дополнений в Устав Северного  сельского поселения Павловского района»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о внесении изменений и дополнений в Устав Северного сельского поселения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о внесении изменений и дополнений в  Устав Северн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решения о внесении изменений и дополнений в  Устав Северного  сельского поселения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о внесении изменений и дополнений в Устав Северного сельского поселения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решения о внесении изменений и дополнений в  Устав Северного  сельского поселения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о внесении изменений и дополнений в  Устав Северного сельского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Северн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о внесении изменений и дополнений в  Устав Северного сельского поселения  Павл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Северного 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о внесении изменений и дополнений в Устав Северного сельского поселения) или отклонении предложений Совет Северного сельского поселения в соответствии с  регламентом заслушивает доклад председателя Совета на сессии  Совета Северного сельского поселения Павловский район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о внесении изменений и дополнений в Устав Северного  сельского поселения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верного сельского поселения                                                        Л.Е.Аксён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12:00Z</dcterms:created>
  <dc:creator>User</dc:creator>
  <dc:description/>
  <cp:keywords/>
  <dc:language>en-US</dc:language>
  <cp:lastModifiedBy>Admin</cp:lastModifiedBy>
  <cp:lastPrinted>2018-04-23T09:09:00Z</cp:lastPrinted>
  <dcterms:modified xsi:type="dcterms:W3CDTF">2018-04-28T10:27:00Z</dcterms:modified>
  <cp:revision>53</cp:revision>
  <dc:subject/>
  <dc:title>Совет</dc:title>
</cp:coreProperties>
</file>