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 мая  2018 года                                   № 66/194    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rFonts w:cs="Arial" w:ascii="Arial" w:hAnsi="Arial"/>
          <w:b/>
          <w:sz w:val="32"/>
          <w:szCs w:val="32"/>
        </w:rPr>
        <w:t>от 22 декабря 2017 года № 57/166 «О бюджете Северного  сельского поселения Павловского района на 2018 год»</w:t>
      </w:r>
      <w:bookmarkEnd w:id="0"/>
    </w:p>
    <w:p>
      <w:pPr>
        <w:pStyle w:val="Style20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2 декабря 2017 года № 57/166 «О бюджете Северного  сельского поселения Павловского района на 2018 год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Приложения 3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"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      1 03 02240 01 0000 110     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02250 01 0000 110      1 03 02260 01 0000 110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6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6,4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5,9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0,6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Header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ind w:left="56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по разделам и подразделам классификации расходов бюджета на 2018 год Северного сельского поселения Павловского района</w:t>
      </w:r>
    </w:p>
    <w:p>
      <w:pPr>
        <w:pStyle w:val="Normal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9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8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567"/>
        <w:gridCol w:w="709"/>
        <w:gridCol w:w="1417"/>
        <w:gridCol w:w="709"/>
        <w:gridCol w:w="11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9,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7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4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2.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er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Head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еверного сельского поселения  Павловского района, перечень статей и видов источников финансирования дефицитов бюдж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 2018 год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рупп, подгрупп,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-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Всего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риложение  № 11</w:t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tabs>
          <w:tab w:val="clear" w:pos="708"/>
          <w:tab w:val="left" w:pos="1600" w:leader="none"/>
        </w:tabs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8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16,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 Аксё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8-05-24T17:56:00Z</cp:lastPrinted>
  <dcterms:modified xsi:type="dcterms:W3CDTF">2018-06-04T07:46:00Z</dcterms:modified>
  <cp:revision>265</cp:revision>
  <dc:subject/>
  <dc:title/>
</cp:coreProperties>
</file>