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еверн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т 22.06.2018</w:t>
        <w:tab/>
        <w:tab/>
        <w:tab/>
        <w:tab/>
        <w:tab/>
        <w:t xml:space="preserve">                                              № 68/19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елок Северны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прейскуранта на услуги, оказываемые муниципальным унитарным предприятием жилищно-коммунального хозяйства  «Северное» Северного сельского поселения Павловск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 с Федеральным  Законом Российской Федерации от 06 октября 2003 года  №-131-ФЗ «Об общих принципах организации местного самоуправления в Российской Федерации», Уставом Северного сельского поселения Павловского района, рассмотрев расчеты, предоставленные муниципальным унитарным предприятием жилищно-коммунального хозяйства  «Северное» Северного сельского поселения Павловского района,  Совет Северного сельского поселения Павл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 р е ш и л:</w:t>
      </w:r>
    </w:p>
    <w:p>
      <w:pPr>
        <w:pStyle w:val="Style14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ейскурант  на услуги, предоставляемые муниципальным унитарным предприятием жилищно-коммунального хозяйства  «Северное» Северного сельского поселения Павловского района (приложение).</w:t>
      </w:r>
    </w:p>
    <w:p>
      <w:pPr>
        <w:pStyle w:val="ConsTitle"/>
        <w:widowControl/>
        <w:ind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Решение Совета Северного сельского поселения от 10 августа 2012 года № 47/120 «Об установлении прейскуранта на услуги, оказываемые муниципальным унитарным предприятием жилищно-коммунального хозяйства  «Северное» Северного сельского поселения Павловского 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считать утратившим силу.</w:t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ind w:firstLine="851"/>
        <w:rPr>
          <w:b/>
          <w:b/>
          <w:szCs w:val="28"/>
        </w:rPr>
      </w:pPr>
      <w:r>
        <w:rPr>
          <w:szCs w:val="28"/>
        </w:rPr>
        <w:t>3. Контроль за исполнением настоящего решения возложить на постоянную комиссию по финансам, бюджету, налогам и инвестиционной политике (Зуев).</w:t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ind w:firstLine="851"/>
        <w:rPr>
          <w:szCs w:val="28"/>
        </w:rPr>
      </w:pPr>
      <w:r>
        <w:rPr>
          <w:szCs w:val="28"/>
        </w:rPr>
        <w:t>4. Настоящее решение вступает в силу с момента его официального опубликования.</w:t>
      </w:r>
    </w:p>
    <w:p>
      <w:pPr>
        <w:pStyle w:val="Style14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верного сельского поселения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В.Ю.Пиляев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center" w:pos="7069" w:leader="none"/>
          <w:tab w:val="right" w:pos="9638" w:leader="none"/>
        </w:tabs>
        <w:ind w:left="4500" w:hanging="0"/>
        <w:rPr>
          <w:szCs w:val="28"/>
        </w:rPr>
      </w:pPr>
      <w:r>
        <w:rPr>
          <w:szCs w:val="28"/>
        </w:rPr>
        <w:tab/>
        <w:t>к решению Совета</w:t>
        <w:tab/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  <w:t>Северного сельского поселения</w:t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  <w:t>Павловского района</w:t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  <w:t>от 22.06.2018 г. № 68/198</w:t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ЕЙСКУРАН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услуги, оказываемые муниципальным унитарным предприятием жилищно-коммунального хозяйства «Северное»</w:t>
      </w:r>
      <w:r>
        <w:rPr/>
        <w:t xml:space="preserve"> Северного сельского поселения Павловского района</w:t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70"/>
        <w:gridCol w:w="1413"/>
        <w:gridCol w:w="2086"/>
      </w:tblGrid>
      <w:tr>
        <w:trPr>
          <w:trHeight w:val="1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алога на добавленную стоимость), руб.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слесаря аварийно-восстановительных работ III разря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/ ча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30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контролера водопроводного хозяй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/ ча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легкового автомобиля ВАЗ 21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40</w:t>
            </w:r>
          </w:p>
        </w:tc>
      </w:tr>
      <w:tr>
        <w:trPr>
          <w:trHeight w:val="7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обрезке или подключению подводящего водопров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79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омбирование вводного вентиля или водоме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53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установке водоме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,70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установке водомера с заменой хому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,70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замене водоме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3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оимость услуг по </w:t>
      </w:r>
    </w:p>
    <w:p>
      <w:pPr>
        <w:pStyle w:val="Style15"/>
        <w:numPr>
          <w:ilvl w:val="0"/>
          <w:numId w:val="3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езке или подключению подводящего водопровода,</w:t>
      </w:r>
    </w:p>
    <w:p>
      <w:pPr>
        <w:pStyle w:val="Style15"/>
        <w:numPr>
          <w:ilvl w:val="0"/>
          <w:numId w:val="3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е водомера,</w:t>
      </w:r>
    </w:p>
    <w:p>
      <w:pPr>
        <w:pStyle w:val="Style15"/>
        <w:numPr>
          <w:ilvl w:val="0"/>
          <w:numId w:val="3"/>
        </w:numPr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установке водомера с заменой хомута,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20" w:hanging="4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е водоме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включаются стоимость используемых деталей и материалов.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не является плательщиком налога на добавленную стоимость в соответствии с Налоговым кодексом Российской Федерации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верн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вловского района                                                                                                        В.Ю.Пиля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00:00Z</dcterms:created>
  <dc:creator>_Troshina</dc:creator>
  <dc:description/>
  <cp:keywords/>
  <dc:language>en-US</dc:language>
  <cp:lastModifiedBy>Admin</cp:lastModifiedBy>
  <cp:lastPrinted>2018-06-25T11:59:00Z</cp:lastPrinted>
  <dcterms:modified xsi:type="dcterms:W3CDTF">2018-06-26T05:23:00Z</dcterms:modified>
  <cp:revision>43</cp:revision>
  <dc:subject/>
  <dc:title/>
</cp:coreProperties>
</file>