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4 августа  2018 года                             № 71/203         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еверного сельского поселения Павловского района </w:t>
      </w:r>
      <w:bookmarkStart w:id="0" w:name="_Hlk504482931"/>
      <w:r>
        <w:rPr>
          <w:rFonts w:cs="Arial" w:ascii="Arial" w:hAnsi="Arial"/>
          <w:b/>
          <w:sz w:val="32"/>
          <w:szCs w:val="32"/>
        </w:rPr>
        <w:t>от 22 декабря 2017 года № 57/166 «О бюджете Северного  сельского поселения Павловского района на 2018 год»</w:t>
      </w:r>
      <w:bookmarkEnd w:id="0"/>
    </w:p>
    <w:p>
      <w:pPr>
        <w:pStyle w:val="Style20"/>
        <w:widowControl w:val="false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2 декабря 2017 года № 57/166 «О бюджете Северного  сельского поселения Павловского района на 2018 год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Приложения 3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"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2.12.2017 г. № 57/166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10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6,3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      1 03 02240 01 0000 110     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02250 01 0000 110      1 03 02260 01 0000 110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6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6,4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45,9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4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0,6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6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ind w:left="567" w:hanging="0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 xml:space="preserve">г.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а на 2018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2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638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0" w:leader="none"/>
          <w:tab w:val="right" w:pos="9638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638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г. № 57/1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Северного сельского поселения Павловского района  на 2018 го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567"/>
        <w:gridCol w:w="709"/>
        <w:gridCol w:w="1417"/>
        <w:gridCol w:w="709"/>
        <w:gridCol w:w="11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4,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2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2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,7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2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3.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 0 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3.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4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 0 0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2.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67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«О бюджете Северного 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авловского района на 2018 год»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Северного сельского поселения  Павловского района, перечень статей и видов источников финансирования дефицитов бюдж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на 2018 год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рупп, подгрупп,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ей, подстатей, элементов, прог-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Всего                                                            </w:t>
            </w: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9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9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00 0000 51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9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10 0000 5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9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50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50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50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1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50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иложение № 11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от 22.12.2017г. № 57/166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8 год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-20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 0 00 S2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861,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Е. Аксё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8-08-27T17:25:00Z</cp:lastPrinted>
  <dcterms:modified xsi:type="dcterms:W3CDTF">2018-09-03T17:24:00Z</dcterms:modified>
  <cp:revision>269</cp:revision>
  <dc:subject/>
  <dc:title/>
</cp:coreProperties>
</file>