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СЕВЕРН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9"/>
          <w:tab w:val="left" w:pos="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25.10.2019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>2/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Севе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Северного сельского поселения от 17 ноября 2014 года № 5/9 «О земельном налог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, законом Российской Федерации от 6 октября 2003 года № 131-ФЗ «Об общих принципах организации местного самоуправления в Российской Федерации», Совет Северного сельского поселения Павловского района,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Северного сельского поселения от 17 ноября 2014 года № 5/9 «О земельном налоге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Установить налоговые ставки в следующих размер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“О ведении гражданами садоводства и огородничества для собственных нужд и о внесении изменений в отдельные законодательные акты Российской Федерации”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ункт 3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3. Отчетными периодами для налогоплательщиков-организаций признаются первый квартал, второй и третий квартал календарного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ог (авансовые платежи по налогу) подлежат уплате в следующие с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 налогоплательщиками – организациями налог уплачивается по истечении налогового периода не позднее 1 марта года, следующего за истекшим налоговым перио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 налогоплательщиками – организациями авансовые платежи по налогу уплачиваются не позднее последнего числа месяца, следующего за истекшим отчетным пери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Абзац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 пункта 5 изложить  в ново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- многодетные семьи, отнесенные к этой категории семей согласно Закону Краснодарского края от 22 февраля 2005 года № 836-КЗ «О социальной поддержке многодетных семей в Краснодарском крае», (в отношении одного земельного участка, предназначенного для размещения индивидуальной жилой застройки и (или) для личного подсобного хозяйства, и не используемого для целей, связанных с осуществлением предпринимательской деятельности)»;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Пункт 6 изложить в новой редакции: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Calibri"/>
          <w:bCs/>
          <w:sz w:val="28"/>
          <w:szCs w:val="28"/>
        </w:rPr>
        <w:t>«6.Налогоплательщики - физические лица, имеющие право на налоговые льготы, в том числе в виде  налогового вычета</w:t>
      </w:r>
      <w:r>
        <w:rPr>
          <w:rFonts w:eastAsia="Calibri"/>
          <w:b/>
          <w:bCs/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</w:rPr>
        <w:t>установленные законодательством о налогах и сборах, представляют в налоговый орган 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права налогоплательщика на налоговую льготу осуществляется в порядке, аналогичном порядку, предусмотренному пунктом 3  статьи 361.1 Налогового кодекса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Решение опубликовать в районной газете «Единство».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3.Контроль за выполнением настоящего решения возложить на постоянную комиссию Совета Северного сельского поселения  Павловского района по финансам, бюджету, налогам и инвестиционной политике (Абрам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решение вступает в силу с 1 января 2020 года, но не раннее одного месяца после  его официального опубликования (обнародования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tabs>
          <w:tab w:val="clear" w:pos="709"/>
          <w:tab w:val="left" w:pos="2610" w:leader="none"/>
        </w:tabs>
        <w:rPr/>
      </w:pPr>
      <w:r>
        <w:rPr>
          <w:sz w:val="28"/>
          <w:szCs w:val="28"/>
        </w:rPr>
        <w:t>Павловского района                                                                             А.В.Коваленко</w:t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19:00Z</dcterms:created>
  <dc:creator>root</dc:creator>
  <dc:description/>
  <cp:keywords/>
  <dc:language>en-US</dc:language>
  <cp:lastModifiedBy>user</cp:lastModifiedBy>
  <cp:lastPrinted>2019-10-25T15:23:00Z</cp:lastPrinted>
  <dcterms:modified xsi:type="dcterms:W3CDTF">2019-10-31T05:17:00Z</dcterms:modified>
  <cp:revision>12</cp:revision>
  <dc:subject/>
  <dc:title>                                                 </dc:title>
</cp:coreProperties>
</file>