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 февраля 2019 года                           № 79/217     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Северного сельского поселения Павловского района </w:t>
      </w:r>
      <w:bookmarkStart w:id="0" w:name="_Hlk504482931"/>
      <w:r>
        <w:rPr>
          <w:rFonts w:cs="Arial" w:ascii="Arial" w:hAnsi="Arial"/>
          <w:b/>
          <w:sz w:val="32"/>
          <w:szCs w:val="32"/>
        </w:rPr>
        <w:t>от 21 декабря 2018 года № 78/212 «О бюджете Северного сельского поселения Павловского района на 2019 год»</w:t>
      </w:r>
      <w:bookmarkEnd w:id="0"/>
    </w:p>
    <w:p>
      <w:pPr>
        <w:pStyle w:val="Style20"/>
        <w:widowControl w:val="false"/>
        <w:spacing w:lineRule="atLeast" w:line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9 июня 2017 года № 50/145 «Об утверждении Положения о бюджетном процессе в Северном сельском поселении Павловского района», Совет Северного сельского поселения реши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1.Внести изменения в решение Совета Северного сельского поселения от 21 декабря 2018 года № 78/212 «О бюджете Северного сельского поселения Павловского района на 2019 год»:</w:t>
      </w:r>
    </w:p>
    <w:p>
      <w:pPr>
        <w:pStyle w:val="Normal"/>
        <w:spacing w:lineRule="atLeast" w:line="20"/>
        <w:ind w:firstLine="567"/>
        <w:rPr/>
      </w:pPr>
      <w:r>
        <w:rPr>
          <w:rFonts w:cs="Arial" w:ascii="Arial" w:hAnsi="Arial"/>
          <w:sz w:val="24"/>
          <w:szCs w:val="24"/>
        </w:rPr>
        <w:t>Приложения 3, 5, 6, 7, 11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9 год"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21 декабря 2018 г. № 78/212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044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на 2019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53,3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102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000 01 0000 110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бюджет сельского поселения*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8,0</w:t>
            </w:r>
          </w:p>
        </w:tc>
      </w:tr>
      <w:tr>
        <w:trPr>
          <w:trHeight w:val="8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8,0</w:t>
            </w:r>
          </w:p>
        </w:tc>
      </w:tr>
      <w:tr>
        <w:trPr>
          <w:trHeight w:val="1374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,0</w:t>
            </w:r>
          </w:p>
        </w:tc>
      </w:tr>
      <w:tr>
        <w:trPr>
          <w:trHeight w:val="323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68,4</w:t>
            </w:r>
          </w:p>
        </w:tc>
      </w:tr>
      <w:tr>
        <w:trPr>
          <w:trHeight w:val="112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2,9</w:t>
            </w:r>
          </w:p>
        </w:tc>
      </w:tr>
      <w:tr>
        <w:trPr>
          <w:trHeight w:val="112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3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35118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7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21,7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9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декабря 2018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78/21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 бюджета на 2019 год Северного сельского поселения Павловског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6,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,1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,1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6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2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9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</w:rPr>
        <w:t>от 21 декабря 2018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78/2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на 2019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"/>
        <w:gridCol w:w="4814"/>
        <w:gridCol w:w="7"/>
        <w:gridCol w:w="844"/>
        <w:gridCol w:w="6"/>
        <w:gridCol w:w="706"/>
        <w:gridCol w:w="710"/>
        <w:gridCol w:w="1135"/>
        <w:gridCol w:w="709"/>
        <w:gridCol w:w="1411"/>
        <w:gridCol w:w="7"/>
      </w:tblGrid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firstLine="135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5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76,4</w:t>
            </w:r>
          </w:p>
        </w:tc>
      </w:tr>
      <w:tr>
        <w:trPr>
          <w:trHeight w:val="4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9,4</w:t>
            </w:r>
          </w:p>
        </w:tc>
      </w:tr>
      <w:tr>
        <w:trPr>
          <w:trHeight w:val="6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0,0</w:t>
            </w:r>
          </w:p>
        </w:tc>
      </w:tr>
      <w:tr>
        <w:trPr>
          <w:trHeight w:val="3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6,2</w:t>
            </w:r>
          </w:p>
        </w:tc>
      </w:tr>
      <w:tr>
        <w:trPr>
          <w:trHeight w:val="5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7,8</w:t>
            </w:r>
          </w:p>
        </w:tc>
      </w:tr>
      <w:tr>
        <w:trPr>
          <w:trHeight w:val="6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4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,1</w:t>
            </w:r>
          </w:p>
        </w:tc>
      </w:tr>
      <w:tr>
        <w:trPr>
          <w:trHeight w:val="7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4</w:t>
            </w:r>
          </w:p>
        </w:tc>
      </w:tr>
      <w:tr>
        <w:trPr>
          <w:trHeight w:val="4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4</w:t>
            </w:r>
          </w:p>
        </w:tc>
      </w:tr>
      <w:tr>
        <w:trPr>
          <w:trHeight w:val="4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данных в похозяйственных и алфавитных книгах, путем сплошного обхода дворов и опрос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од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иротехнических изделий для проведения мероприятий посвященных юбилейным и праздничным датам в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у, приобретение пиротехнических изделий для проведения мероприятий посвященных юбилейным и праздничным датам в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еализация ведомственной целево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бликация нормативно-правовых актов администрации Северного сельского поселения Павловского района в С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8-2020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актильных таблич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9 год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обретение ПО, продление лиценз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9 год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2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обретение бенз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2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 «Укрепление материально-технической базы администрации Северного сельского поселения Павловского района в 2019 год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2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2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ризов участникам спортив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Создание условий для обеспечения стабильной деятельности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Северного сельского поселения в 2019 году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9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й и бесперебойной работы администрации Северного сельского поселения, </w:t>
            </w:r>
            <w:r>
              <w:rPr>
                <w:rFonts w:eastAsia="Courier New" w:cs="Arial" w:ascii="Arial" w:hAnsi="Arial"/>
                <w:sz w:val="24"/>
                <w:szCs w:val="24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9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9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9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Северном сельском поселении Павловского района на 2019 год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ая поддержка граждан, оказавшихся в трудной жизненной ситуации и нуждающихся в социальной защите в Северном сельском поселении Павловского района на 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ведомственной целево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7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2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7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5</w:t>
            </w:r>
          </w:p>
        </w:tc>
      </w:tr>
      <w:tr>
        <w:trPr>
          <w:trHeight w:val="11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4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</w:tr>
      <w:tr>
        <w:trPr>
          <w:trHeight w:val="9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7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 по противодействию кор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1,4</w:t>
            </w:r>
          </w:p>
        </w:tc>
      </w:tr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</w:t>
            </w:r>
          </w:p>
        </w:tc>
      </w:tr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</w:t>
            </w:r>
          </w:p>
        </w:tc>
      </w:tr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</w:t>
            </w:r>
          </w:p>
        </w:tc>
      </w:tr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</w:t>
            </w:r>
          </w:p>
        </w:tc>
      </w:tr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</w:t>
            </w:r>
          </w:p>
        </w:tc>
      </w:tr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</w:t>
            </w:r>
          </w:p>
        </w:tc>
      </w:tr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еверного сельского поселения Павловского района на 2019 год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убъектов малого и среднего предпринимательства на территории Северного сельского поселения Павловского района на 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комплексной программы «Молодежь» на 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2,4</w:t>
            </w:r>
          </w:p>
        </w:tc>
      </w:tr>
      <w:tr>
        <w:trPr>
          <w:trHeight w:val="3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,4</w:t>
            </w:r>
          </w:p>
        </w:tc>
      </w:tr>
      <w:tr>
        <w:trPr>
          <w:trHeight w:val="7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,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,5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67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9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</w:rPr>
        <w:t>от 21 декабря 2018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78/212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Северного сельского поселения Павловского района, перечень статей и видов источников финансирования дефицит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ей, подстатей, элемент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 (подпрограмм),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1354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21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21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21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21,7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6,4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6,4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6,4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6,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"О бюджете Север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9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</w:rPr>
        <w:t>от 21 декабря 2018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78/212</w:t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ведомственных целевых программ Северн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молодёжной политики в Северном сельском поселении «Молодёжь»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в 2019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9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8-20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но-информационное обеспечение администрации Северного сельского поселения Павловского района в 2019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материально-технической базы администрации Северного сельского поселения Павловского района в 2019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 профилактике противодействия незаконному потреблению и обороту наркотических средств, психотропных веществ и алкоголизму на территории Северного сельского поселения Павловского района на 2019-202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Северного сельского поселения Павловского района на 2019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 00 1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омственная целевая программа «Создание условий для обеспечения стабильной деятельности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верного сельского поселения в 2019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76,2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9-02-08T08:42:00Z</cp:lastPrinted>
  <dcterms:modified xsi:type="dcterms:W3CDTF">2019-02-27T11:02:00Z</dcterms:modified>
  <cp:revision>251</cp:revision>
  <dc:subject/>
  <dc:title/>
</cp:coreProperties>
</file>