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87" w:leader="none"/>
          <w:tab w:val="center" w:pos="4819" w:leader="none"/>
        </w:tabs>
        <w:rPr/>
      </w:pPr>
      <w:r>
        <w:rPr>
          <w:b/>
          <w:sz w:val="36"/>
          <w:szCs w:val="36"/>
        </w:rPr>
        <w:tab/>
        <w:tab/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8.04.2019г.                                                                              №  81/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 решения Совета Северного сельского поселения Павловского района «О внесении изменений и дополнений  в Устав  Северного сельского поселения Павловского района», назначении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решения Совета Северного сельского поселения Павловского района « О внесении изменений и дополнений  в  Устав Северн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вязи с изменениями в действующем законодательстве, с целью приведения нормативных актов местного самоуправления в соответствие 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Федеральным и краевым законодательством,  Уставом Северного сельского поселения Павловского района, Совет Северного сельского поселения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народовать проект решения Совета Северного сельского поселения Павловского района «О внесении изменений и дополнений  в Устав Северного сельского поселения Павловского района»  в специально установленных местах для обнародования муниципальных правовых акто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дату  проведение публичных слушаний по вопросу                    «О  рассмотрении проекта решения Совета Северного сельского поселения Павловского района «О внесении изменений и дополнений  в  Устав Северного сельского поселения Павловского района » на 06 мая  2019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решения Совета Северного сельского поселения Павловского района «О  внесении  изменений и дополнений в Устав Северного сельского поселения Павловского района  (приложение № 3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434"/>
      </w:tblGrid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 решению Совета Северного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9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ловского района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18.04.2019 г.  № 81/221</w:t>
            </w:r>
          </w:p>
          <w:p>
            <w:pPr>
              <w:pStyle w:val="Normal"/>
              <w:ind w:left="4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 по проекту решения Совета Северного сельского поселения Павловского района «О внесении изменений и дополнений  в  Устав  Северного сельского поселения Павл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ing3"/>
              <w:rPr/>
            </w:pPr>
            <w:r>
              <w:rPr/>
              <w:t>Коваленко</w:t>
            </w:r>
          </w:p>
          <w:p>
            <w:pPr>
              <w:pStyle w:val="Heading3"/>
              <w:rPr/>
            </w:pPr>
            <w:r>
              <w:rPr/>
              <w:t>Александр Владими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едседатель Совета Северного сельского поселения Павловский район, председатель оргкомитета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ё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рико Дмитри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депутат от Степного избирательного округа № 3, секретарь оргкомитета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Фед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епутат от Степного избирательного округа  № 3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омп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от Северного избирательного округа № 2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ку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Михайл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епутат от  Красного избирательного округа   № 1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8"/>
        </w:rPr>
      </w:pPr>
      <w:r>
        <w:rPr>
          <w:sz w:val="28"/>
        </w:rPr>
        <w:t>Николаенко</w:t>
        <w:tab/>
        <w:t>- ведущий специалист администрации Северного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</w:rPr>
      </w:pPr>
      <w:r>
        <w:rPr>
          <w:sz w:val="28"/>
        </w:rPr>
        <w:t>Светлана Ивановна</w:t>
        <w:tab/>
        <w:t>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лава Северного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434"/>
      </w:tblGrid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 решению Совета Северного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9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ловского района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 18.04.2019 г.  № 81/221</w:t>
            </w:r>
          </w:p>
          <w:p>
            <w:pPr>
              <w:pStyle w:val="Normal"/>
              <w:ind w:left="4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решения Совета Северного сельского поселения Павловского района «О внесении изменений и дополнений  в  Устав Северного сельского поселения Павлов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Северного сельского поселения Павловского района с момента опубликования (обнародования) проекта решения Совета Северного сельского поселения Павловского района «О внесении изменений и дополнений в Устав Северного  сельского поселения Павловского района»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о внесении изменений и дополнений в Устав Северного сельского поселения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о внесении изменений и дополнений в  Устав Северн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о внесении изменений и дополнений в  Устав Северного  сельского посел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о внесении изменений и дополнений в Устав Северн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решения о внесении изменений и дополнений в  Устав Северного  сельского поселения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о внесении изменений и дополнений в  Устав Северн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Северн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о внесении изменений и дополнений в  Устав Северного сельского поселения  Павл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Северного 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о внесении изменений и дополнений в Устав Северного сельского поселения) или отклонении предложений Совет Северного сельского поселения в соответствии с  регламентом заслушивает доклад председателя Совета на сессии  Совета Северного сельского поселения Павловский район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о внесении изменений и дополнений в Устав Северного  сельского поселения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верного сельского поселения                                                        </w:t>
      </w:r>
    </w:p>
    <w:p>
      <w:pPr>
        <w:pStyle w:val="ConsNormal"/>
        <w:widowControl/>
        <w:tabs>
          <w:tab w:val="clear" w:pos="708"/>
          <w:tab w:val="left" w:pos="699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ого района</w:t>
        <w:tab/>
        <w:t xml:space="preserve">           А.В.Коваленк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2:00Z</dcterms:created>
  <dc:creator>User</dc:creator>
  <dc:description/>
  <cp:keywords/>
  <dc:language>en-US</dc:language>
  <cp:lastModifiedBy>Admin</cp:lastModifiedBy>
  <cp:lastPrinted>2019-04-24T16:47:00Z</cp:lastPrinted>
  <dcterms:modified xsi:type="dcterms:W3CDTF">2019-04-24T13:48:00Z</dcterms:modified>
  <cp:revision>64</cp:revision>
  <dc:subject/>
  <dc:title>Совет</dc:title>
</cp:coreProperties>
</file>