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6433"/>
      </w:tblGrid>
      <w:tr>
        <w:trPr/>
        <w:tc>
          <w:tcPr>
            <w:tcW w:w="89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3" w:type="dxa"/>
            <w:tcBorders/>
          </w:tcPr>
          <w:p>
            <w:pPr>
              <w:pStyle w:val="Heading"/>
              <w:snapToGrid w:val="false"/>
              <w:ind w:left="209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left="209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верного сельского поселения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1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 собственности  Северного   сельского   поселения    Павловского  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1960"/>
        <w:gridCol w:w="700"/>
        <w:gridCol w:w="700"/>
        <w:gridCol w:w="1180"/>
        <w:gridCol w:w="935"/>
        <w:gridCol w:w="1122"/>
        <w:gridCol w:w="1103"/>
        <w:gridCol w:w="1515"/>
        <w:gridCol w:w="1496"/>
        <w:gridCol w:w="13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Реестровый 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рият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дин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ущества, ФИО  руководителя, т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идический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рес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риятия,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нахождение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ущества,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ые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дастровый номер мун.нед.имущ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 ввода  в эксплуатац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ервоначальная (восстановительная) 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щадь,протяжё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.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аво на земельный участо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.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идетельство  о регистрации права  на  имущ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ание для включения в рее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b/>
                <w:bCs/>
                <w:sz w:val="22"/>
              </w:rPr>
              <w:t>Основание для исключения из реес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13"/>
        <w:gridCol w:w="1937"/>
        <w:gridCol w:w="694"/>
        <w:gridCol w:w="821"/>
        <w:gridCol w:w="1119"/>
        <w:gridCol w:w="970"/>
        <w:gridCol w:w="1108"/>
        <w:gridCol w:w="1077"/>
        <w:gridCol w:w="1415"/>
        <w:gridCol w:w="1523"/>
        <w:gridCol w:w="1456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администрации сельского поселения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7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я  23-АБ от 26.03.2004 г. (погаше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5192 от 25.02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Павловского районного Совета депутатов             № 35/188  от 04.03.2004г.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ежилое помещение производственного участка МУП ЖКХ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2 «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4004:67-23/030/2017-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17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авловского районного Совета депутатов № 43/244 от 28.10.2004г. изменения: решение Совета м/о № 26/2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Дома культуры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212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от 21.04.2005г. № 7/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клуба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.Красный, ул. Советская, 8-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6574, 23-АА 07.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г.(погаше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8340 от 25.03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Совета м/о Павловский район от 21.04.2005г. № 7/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одземный газопровод низкого давления, примыкающий к административно-бытовому зданию участка МУП ЖКХ Северного СП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22,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ул. Юбилей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3,3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2,6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</w:rPr>
              <w:t>Серия 23-АМ № 675494 от 24.06.201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Совета  № 30/297 от 21.09.2006г. 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важ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   номер  016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Северный, угол                       ул. Школьно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ул. Рабо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убина 29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 №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паспортный номер 5848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 .Северный </w:t>
            </w:r>
            <w:r>
              <w:rPr/>
              <w:t>юго-восточная часть (В районе ЦРМ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3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5.08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   номер 6753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еверный, в районе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олочно-товарной фермы  №2, южная ча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 Север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:111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0/2017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еверный юго-восточная часть ( в районе ЦР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4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:24:0000000:1113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/030/2017-1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п.Северный, угол ул. Шко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л. Рабо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08-23/030/2017-1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вло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поряжение                  № 26/251 от 22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5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653,5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09-23/030/2017-1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. Красный, на  территории отделен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№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бъем 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07-23/030/2017-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отделение №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25 куб. 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:24:0000000:1111-23/030/2017-1,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 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спортный  номер 756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. Красный, на  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я №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убина 294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17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/030/2017-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spacing w:lineRule="auto" w:line="21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45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Крас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1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4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5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:24:0000000:1105-23/030/2017-1,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скважина № 4 (712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82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Своб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79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лубина 282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504010:27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0/2017-1,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ашня объем 10 куб.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Своб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10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12-23/030/2017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1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Своб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04-23/030/2017-1.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</w:rPr>
              <w:t>Артезианская скважина, № 6 (755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,  на  террит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я    №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000000:11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0/2017-1,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дбище              площадь 4901 кв.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50 м    северне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ия 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тур 25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2.10.201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             площадь 8961 кв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казна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50 м    северне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ия 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ур 68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ия 23-АМ № 674680 от 28.05.2014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             площадь 1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 150 м  восточнее   п. Север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29.10.201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 Краснодарского  края              № 1082 –КЗ  от  28.07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006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7,0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5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 xml:space="preserve">Решение Совета  муниципального  образования  Павловский район     от  29.12.2006 г. № 36/344  и                       № 36/345.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9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х. Крас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 Сад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sz w:val="24"/>
              </w:rPr>
              <w:t xml:space="preserve">северная окраин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3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х. Красный,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ул. Советской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и ул. Сад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7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ротяженность 0,6 к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п. Свобод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 Берег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п. Свобод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 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6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1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между п. Северным (ул. Первомайская) и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 Свободным (ул. Мир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1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вобод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ул. Мира и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Берег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5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sz w:val="24"/>
              </w:rPr>
              <w:t>ул. Парк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6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3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6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фальт протяженность 03 км ширина 6 м 23:26:0000000:4614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8-е Ма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5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дорога асфальт протяженность 0,2 км ширина 5 м 23:24:0000000:1209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1,2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дорога асфальт протяженность 1,2 км ширина 6м 23:24:0000000:1208-23/030/2018-1 от 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омсомольской и 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ервомайск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дорога асфальт протяженность 0,2 км ширина 5м 23:24:0000000:1210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арков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омсомол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ротяженность 0,9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. Северный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ромышленной и ул. Садово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убан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дорога асфальт протяженность 0,4 км ширина 6 м 23:24:0000000:1204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2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9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6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с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Степ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7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ромышлен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0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автодорога 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ю 440 м, шириной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 ул. Промышлен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06.04.2012 г. № 40/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мориал воинам-землякам, погибшим в годы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. Северный ул. Юбилей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ратская могила расстрелянным  комсомольцам во время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, кладбищ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лиск в память защитникам Отечества х. Крас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, 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ник погибшим воинам во время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х. Красный, кладбищ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ник В.И.Ленину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ос. номер 266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, ул. Юбилейная, пар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 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амба №349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х. Крас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7.05.2013 г № 59/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Октябрьская напротив дома № 17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жарный гидрант № 2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. Северный, ул. Школьная напротив дома №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3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. Северный, ул. Первомайская, возле дома № 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4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. Свободный, ул. Мира возле дома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5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хут. Красный, ул. Советская, напротив дома № 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6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хут. Красный, ул. Советская, напротив дома № 2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7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хут. Красный, ул. Советская, напротив дома № 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0,0634 км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0,038 км.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4,5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0,0254 км.-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9,8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л. Парковая (от ул.Юбилейной 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 ОПС «Северный»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12.02.2015г.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ротуа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,035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2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Юбилейная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тротуа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,050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1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/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1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-0,027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1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 0,004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5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хут.  Крас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 ул.Советско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 обелиска в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ь защитника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ечества х. Крас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-0,011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3 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часток 0,009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6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 ул.Юбилейн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 мемориал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оинам-землякам погибшим в годы 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5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1,52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ой до памятника В.И.Лен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тодорога – асфальт, протяженностью 0,024 км., ширина 5,0 м.,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дъезд от улицы Советской х.Красного до Клуба х.Крас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127 км., ширина в начале 12,65  м., ширина в конце 4м., (казна)</w:t>
            </w:r>
          </w:p>
          <w:p>
            <w:pPr>
              <w:pStyle w:val="Normal"/>
              <w:spacing w:lineRule="atLeast" w:line="20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/>
            </w:pPr>
            <w:r>
              <w:rPr>
                <w:sz w:val="24"/>
              </w:rPr>
              <w:t>левое крыло, площадка к зданию  Клуба х.Красного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102 км., ширина в начале 12,65 м., ,ширина в конце 4 м. 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авое крыло, площадка  к зданию  Клуба х.Красного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025 км., ширина 2,7 м. 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firstLine="851"/>
              <w:rPr>
                <w:sz w:val="24"/>
              </w:rPr>
            </w:pPr>
            <w:r>
              <w:rPr>
                <w:sz w:val="24"/>
              </w:rPr>
              <w:t>крыльцо в правой стороне  здания  Клуба х. Крас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Автобусная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ановка 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firstLine="37"/>
              <w:rPr>
                <w:sz w:val="24"/>
              </w:rPr>
            </w:pPr>
            <w:r>
              <w:rPr>
                <w:sz w:val="24"/>
              </w:rPr>
              <w:t>Х.Красный</w:t>
            </w:r>
          </w:p>
          <w:p>
            <w:pPr>
              <w:pStyle w:val="Normal"/>
              <w:spacing w:lineRule="atLeast" w:line="20"/>
              <w:ind w:left="-37" w:firstLine="37"/>
              <w:rPr>
                <w:sz w:val="24"/>
              </w:rPr>
            </w:pPr>
            <w:r>
              <w:rPr>
                <w:sz w:val="24"/>
              </w:rPr>
              <w:t>Ул.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Газопровод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.Свобод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079,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одземный газопровод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.Северный ул.Раб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Распределительный подземный газопровод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На территории Северного С/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ная дорожка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spacing w:lineRule="atLeast" w:line="20"/>
              <w:ind w:left="-37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>Дорог всего 24,824 км (асфальт -12,784; гравий- 12,04), тротуаров всего 0,1864 к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аздел 2. Сведения о муниципальном движимом имуще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4"/>
        <w:gridCol w:w="2057"/>
        <w:gridCol w:w="748"/>
        <w:gridCol w:w="935"/>
        <w:gridCol w:w="935"/>
        <w:gridCol w:w="1122"/>
        <w:gridCol w:w="1309"/>
        <w:gridCol w:w="1309"/>
        <w:gridCol w:w="1918"/>
        <w:gridCol w:w="144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естровый  ном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Наименование движимого имуще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>
                <w:b/>
                <w:bCs/>
                <w:sz w:val="22"/>
              </w:rPr>
              <w:t>Основные характеристики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/>
            </w:pPr>
            <w:r>
              <w:rPr>
                <w:b/>
                <w:bCs/>
                <w:sz w:val="22"/>
              </w:rPr>
              <w:t>Год  ввода  в эксплуатац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воначальная (восстановительная) 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лансовая стоимость, 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Дата возникновения и прекращения права мун.собств.на движ.имущ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Реквизиты документов- оснований возник., прекращ пра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авообладат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2"/>
              </w:rPr>
              <w:t>Основание для включения в реест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ание для исключения из реес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2229"/>
        <w:gridCol w:w="39"/>
        <w:gridCol w:w="1921"/>
        <w:gridCol w:w="9"/>
        <w:gridCol w:w="691"/>
        <w:gridCol w:w="57"/>
        <w:gridCol w:w="923"/>
        <w:gridCol w:w="12"/>
        <w:gridCol w:w="1001"/>
        <w:gridCol w:w="1120"/>
        <w:gridCol w:w="78"/>
        <w:gridCol w:w="1167"/>
        <w:gridCol w:w="15"/>
        <w:gridCol w:w="1260"/>
        <w:gridCol w:w="34"/>
        <w:gridCol w:w="1918"/>
        <w:gridCol w:w="141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60" w:leader="none"/>
                <w:tab w:val="left" w:pos="320" w:leader="none"/>
                <w:tab w:val="left" w:pos="7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томобиль ВАЗ 21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</w:rPr>
              <w:t>гос. номер В 141 ХС 23, идентификационный номер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</w:rPr>
              <w:t>ХТА212100</w:t>
            </w:r>
            <w:r>
              <w:rPr>
                <w:spacing w:val="-6"/>
                <w:sz w:val="24"/>
                <w:lang w:val="en-US"/>
              </w:rPr>
              <w:t>R</w:t>
            </w:r>
            <w:r>
              <w:rPr>
                <w:spacing w:val="-6"/>
                <w:sz w:val="24"/>
              </w:rPr>
              <w:t>1062016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pacing w:val="-6"/>
                <w:sz w:val="24"/>
              </w:rPr>
              <w:t>двигатель № 32306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9,19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 xml:space="preserve">Системный блок </w:t>
            </w:r>
            <w:r>
              <w:rPr>
                <w:color w:val="000000"/>
                <w:spacing w:val="-4"/>
                <w:sz w:val="24"/>
                <w:lang w:val="en-US"/>
              </w:rPr>
              <w:t>Alta</w:t>
            </w:r>
            <w:r>
              <w:rPr>
                <w:color w:val="000000"/>
                <w:spacing w:val="-4"/>
                <w:sz w:val="24"/>
              </w:rPr>
              <w:t xml:space="preserve">  </w:t>
            </w:r>
            <w:r>
              <w:rPr>
                <w:color w:val="000000"/>
                <w:spacing w:val="-4"/>
                <w:sz w:val="24"/>
                <w:lang w:val="en-US"/>
              </w:rPr>
              <w:t>C</w:t>
            </w:r>
            <w:r>
              <w:rPr>
                <w:color w:val="000000"/>
                <w:spacing w:val="-4"/>
                <w:sz w:val="24"/>
              </w:rPr>
              <w:t xml:space="preserve"> -28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0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, 21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               Северного посел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роцессо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10 ,378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1 97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               Северного посел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Шкаф металлическ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0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, 74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, 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               Северного поселе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ор МТЗ-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рама № 684668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двигатель № 116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</w:rPr>
              <w:t>Администрация Северного с/п (передано местной религиозной организации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284" w:hanging="0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АДА 2107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pacing w:val="-6"/>
                <w:sz w:val="24"/>
              </w:rPr>
              <w:t>Гос.номер  С 108 ВХ</w:t>
            </w:r>
          </w:p>
          <w:p>
            <w:pPr>
              <w:pStyle w:val="Normal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№ </w:t>
            </w:r>
            <w:r>
              <w:rPr>
                <w:spacing w:val="-6"/>
                <w:sz w:val="24"/>
              </w:rPr>
              <w:t>двигателя 98841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,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284" w:hanging="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5.03.2012г. № 38/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Автомобиль ВАЗ-11113 «Ока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ул.Юбилейная,6 номер двигателя 0289953, номе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узова 0075996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№ 63/590 от 25.09.2008г.;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/п №35/128 от 10.10.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23.09.2013 № 64/16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актор МТЗ-82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Решение Совета Северного сельского поселения от 03.08.2009 г №49/1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силка КР2.1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Решение Совета Северного сельского поселения от 03.08.2009 г №49/1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цеп 2ПТС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03.08.2009 г №49/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луг ПЛН-3,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5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03.08.2009 г №49/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тильники </w:t>
            </w:r>
            <w:r>
              <w:rPr>
                <w:sz w:val="24"/>
                <w:lang w:val="en-US"/>
              </w:rPr>
              <w:t>Phili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GS</w:t>
            </w:r>
            <w:r>
              <w:rPr>
                <w:sz w:val="24"/>
              </w:rPr>
              <w:t xml:space="preserve"> 102-1 </w:t>
            </w:r>
            <w:r>
              <w:rPr>
                <w:sz w:val="24"/>
                <w:lang w:val="en-US"/>
              </w:rPr>
              <w:t>X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 + 12 щитов управления уличного освеще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hili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GS</w:t>
            </w:r>
            <w:r>
              <w:rPr>
                <w:sz w:val="24"/>
              </w:rPr>
              <w:t xml:space="preserve"> 102-1 </w:t>
            </w:r>
            <w:r>
              <w:rPr>
                <w:sz w:val="24"/>
                <w:lang w:val="en-US"/>
              </w:rPr>
              <w:t>X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7.12.2012 г № 52/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план Северного сельского поселения Павловского района Краснодарского края( 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стоит из 6-ти том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55 0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55 03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1.03.2013 г № 56/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ая сигнализация МБУ</w:t>
              <w:br/>
              <w:t xml:space="preserve">«СКЦ МО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верное»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билейная 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2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жарно-охранн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гнал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ого сель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стема оповещения 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рритории Север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вловск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7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комплексного развития сист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оммунально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фраструк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 Северное сельско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вловского муниципального района Краснодарского края (казна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,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60"/>
        <w:gridCol w:w="1559"/>
        <w:gridCol w:w="992"/>
        <w:gridCol w:w="1134"/>
        <w:gridCol w:w="1276"/>
        <w:gridCol w:w="1843"/>
        <w:gridCol w:w="1383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рес (местонахождение)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ый регистрационный номер и дата госуд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– основания создания юрлица (участия МО в создании (уставном капитал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(для М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стоимости (для МУ и  МУ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2"/>
              </w:rPr>
              <w:t>Основания для включения в реест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2"/>
              </w:rPr>
              <w:t>Основание для исключения из реест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т Северн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52062, Павловский район, п.Северный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л. Юбилей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52325781078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 г.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 г. №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Администрация Северного сельского поселения Павловского район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52062, Павловский район, п.Северный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л. Юбилей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52325780858 01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г.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Решение Совета              муниципального  образования Павловский район                  № 19/173 от 26.01.06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Муниципальное унитарное предприятие «Жилищно-коммунального хозяйства Северного сельского поселения»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2062, Павловский район п. Северный,</w:t>
            </w:r>
          </w:p>
          <w:p>
            <w:pPr>
              <w:pStyle w:val="2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л. Юбилейная 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82362000665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главы поселения от 28.11.2008 г. №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</w:rPr>
              <w:t>Постановление главы поселения от 28.11.2008 г. № 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учреждение              « Социально – культурный  центр  муниципального  образования             Северное  сельское  поселение  Павловского 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ловский район, пос. Северный, ул. Юбилей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62346000276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10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20.12.2006 г. №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Северного с/п № 89 от 20.12.2006г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учреждение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ловский район, пос. Северный, ул. Юбилей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72346000814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10.12.2007 г. №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10.12.2007 г. № 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Глава Северного сельского поселения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Павловского района                                                                                                                                                           А.В.Коваленко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285" w:leader="none"/>
      </w:tabs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55:00Z</dcterms:created>
  <dc:creator>Comp1</dc:creator>
  <dc:description/>
  <cp:keywords/>
  <dc:language>en-US</dc:language>
  <cp:lastModifiedBy>СеверноеСП</cp:lastModifiedBy>
  <cp:lastPrinted>2019-04-26T13:58:00Z</cp:lastPrinted>
  <dcterms:modified xsi:type="dcterms:W3CDTF">2019-04-26T11:02:00Z</dcterms:modified>
  <cp:revision>125</cp:revision>
  <dc:subject/>
  <dc:title/>
</cp:coreProperties>
</file>