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b/>
          <w:sz w:val="36"/>
          <w:szCs w:val="36"/>
        </w:rPr>
        <w:t xml:space="preserve">Северн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bidi w:val="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  <w:tab w:val="left" w:pos="7050" w:leader="none"/>
        </w:tabs>
        <w:bidi w:val="0"/>
        <w:ind w:left="0" w:right="0" w:firstLine="720"/>
        <w:outlineLvl w:val="0"/>
        <w:rPr/>
      </w:pPr>
      <w:r>
        <w:rPr>
          <w:b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  <w:tab w:val="left" w:pos="7050" w:leader="none"/>
        </w:tabs>
        <w:bidi w:val="0"/>
        <w:ind w:left="0" w:right="0" w:firstLine="720"/>
        <w:outlineLvl w:val="0"/>
        <w:rPr/>
      </w:pPr>
      <w:r>
        <w:rPr>
          <w:b/>
          <w:sz w:val="36"/>
          <w:szCs w:val="36"/>
        </w:rPr>
        <w:t xml:space="preserve">                                     </w:t>
      </w:r>
      <w:r>
        <w:rPr>
          <w:b/>
          <w:sz w:val="36"/>
          <w:szCs w:val="36"/>
        </w:rPr>
        <w:t>Р Е Ш Е Н И Е</w:t>
        <w:tab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2265" w:leader="none"/>
          <w:tab w:val="left" w:pos="613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от 24.05.2019</w:t>
        <w:tab/>
        <w:t>                                                                                           № 82/23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ёлок Северный</w:t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б утверждении Положения о порядке сдачи квалификационного экзамена муниципальными служащими администрации Северного сельского поселения Павловского района и оценки их знаний, навыков и умений (профессионального уровня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eastAsia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марта 2007 года N 25-ФЗ "О муниципальной службе в Российской Федерации", </w:t>
      </w:r>
      <w:r>
        <w:rPr>
          <w:rStyle w:val="Style12"/>
          <w:rFonts w:eastAsia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N 1244-КЗ "О муниципальной службе в Краснодарском крае" и от 3 июня 2009 года N 1740-КЗ "О порядке присвоения и сохранения классных чинов муниципальных служащих в Краснодарском крае", в целях оценки знаний, навыков и умений (профессионального уровня) муниципальных служащих администрации Северного сельского поселения Павловского района, Совет Северного сельского поселения Павловского района р е ш и л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сдачи квалификационного экзамена муниципальными служащими администрации Северного сельского поселения Павловского района и оценки их знаний, навыков и умений (профессионального уровня) (прилагается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 Северного сельского поселения Павловского района организовать работу по сдаче квалификационного экзамена муниципальными служащими администрации Северного сельского поселения Павловского района и оценки их знаний, навыков и умений (профессионального уровня) в соответствии с Положением, утвержденным настоящим решением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 Разместить решение на официальном сайте Северного сельского поселения в информационно-телекоммуникационной сети «Интернет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решения возложить на постоянную комиссию по бюджету, финансам и инвестиционной политике (Зуев)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 Настоящее решение    вступает в силу со дня его официального обнародовани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20"/>
          <w:tab w:val="left" w:pos="6210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>                            А.В.Коваленко</w:t>
      </w:r>
    </w:p>
    <w:p>
      <w:pPr>
        <w:pStyle w:val="PlainText"/>
        <w:widowControl w:val="false"/>
        <w:bidi w:val="0"/>
        <w:ind w:left="0" w:right="0" w:firstLine="72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8"/>
          <w:szCs w:val="28"/>
        </w:rPr>
        <w:t>ПРИЛОЖЕНИЕ</w:t>
        <w:br/>
        <w:t xml:space="preserve">                                                                                                  к решению Совета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bidi w:val="0"/>
        <w:ind w:left="482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авловского района</w:t>
        <w:br/>
        <w:t>от 24.05.2019 № 82/230</w:t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ложение 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 порядке сдачи квалификационного экзамена муниципальными служащими администрации Северного сельского поселения Павловского района и оценки их знаний, навыков и умений 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(профессионального уровня)</w:t>
      </w:r>
    </w:p>
    <w:p>
      <w:pPr>
        <w:pStyle w:val="Heading3"/>
        <w:bidi w:val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1. Общи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 порядке сдачи квалификационного экзамена муниципальными служащими администрации Северного сельского поселения Павловского района и оценки их знаний, навыков и умений (профессионального уровня) (далее - муниципальные служащие) разработано в соответствии с </w:t>
      </w:r>
      <w:r>
        <w:rPr>
          <w:rStyle w:val="Style12"/>
          <w:rFonts w:eastAsia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марта 2007 года N 25-ФЗ "О муниципальной службе в Российской Федерации", </w:t>
      </w:r>
      <w:r>
        <w:rPr>
          <w:rStyle w:val="Style12"/>
          <w:rFonts w:eastAsia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N 1244-КЗ "О муниципальной службе в Краснодарском крае", от 3 июня 2009 года N 1740-КЗ "О порядке присвоения и сохранения классных чинов муниципальных служащих в Краснодарском крае"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2. Положение определяет порядок сдачи квалификационного экзамена муниципальными служащими администрации Северного сельского поселения Павловского района и оценки их знаний, навыков и умений (профессионального уровня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3. Квалификационный экзамен проводится в целях оценки знаний, навыков и умений (профессионального уровня) муниципальных служащих для последующего присвоения классного чин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2. Организация проведения квалификационного экзаме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1. Квалификационный экзамен сдают муниципальные служащие, замещающие должности муниципальной службы в администрации Северного сельского поселения Павловского райо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2. Квалификационный экзамен проводи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2.1. 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2.2. 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2.3. 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3. В случае, предусмотренном подпунктом 2.2.1 пункта 2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4. Квалификационный экзамен проводится по решению представителя нанимателя (работодателя), которое он принимает по собственной инициативе, или по инициативе муниципального служащего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й экзамен проводится по решению представителя нанимателя (работодателя) по мере необходимости, но не чаще одного раза в год и не реже одного раза в три год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5. Квалификационный экзамен может проводиться по инициативе муниципального служащего. Такой экзамен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6. Квалификационный экзамен проводится аттестационной комиссией администрации Северного сельского поселения Павловского района. Аттестационная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7. Организация проведения квалификационного экзамена возлагается на специалиста по кадровой работе администрации Северного сельского поселения Павловского района (далее – специалист по кадровой работе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8. Для проведения квалификационного экзамена муниципальных служащих администрации Северного сельского поселения Павловского района издается распоряжение о проведении квалификационного экзамена, которым утверждаю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дата и время проведения квалификационного экзаме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список муниципальных служащих, которые должны сдавать квалификационный экзамен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 соответствующих органов администрации Северного сельского поселения Павловского райо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8.1. Решение о предстоящей сдаче квалификационного экзамена доводится представителем нанимателя до сведения муниципального служащего и его непосредственного руководителя не позднее, чем за месяц до его провед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8.2. 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по форме согласно приложению N 1 к настоящему Полож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8.3. Специалист по кадровой работе подготавливает экзаменационные листы на муниципальных служащих, в отношении которых проводится квалификационный экзамен (приложение N 2) к настоящему Полож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8.4. Направляет членам аттестационной комиссии копию правового акта о проведении квалификационного экзамена и письменное заявление муниципального служащего о проведении внеочередного квалификационного экзамена и присвоении классного чи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8.5. Муниципальный служащий должен быть ознакомлен с вопросами тестирования и с отзывом, указанным в пункте 2.8.2 раздела 2 настоящего Положения, не менее чем за 14 календарных дней до проведения квалификационного экзаме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8.6. Муниципальный служащий вправе представить в Комиссию заявление о своем несогласии с указанным отзывом (приложение N 3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9. До проведения квалификационного экзамена не допускается муниципальный служащий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имеющий дисциплинарное взыскани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в отношении которого проводится служебная проверка или возбуждено уголовное дело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10. Квалификационный экзамен проводится с приглашением на заседание аттестационной комиссии муниципального служащего, в отношении которого проводится квалификационный экзамен, и его непосредственного руководител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11. Аттестационная комисси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12. Рассматривает представленный отзыв об уровне знаний, навыков и умений (профессиональном уровне) муниципального служащего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13. Заслушивает сообщение муниципального служащего, в отношении которого проводится квалификационный экзамен, о его профессиональной служебной деятельност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14. При проведении квалификационного экзамена аттестационная комиссия оценивает знания, навыки и умения (профессиональный уровень) муниципального служащего в соответствии с требованиями должностной инструкции муниципального служащего, сложностью и ответственностью работы, выполняемой муниципальным служащим, на основе индивидуального собеседования или тестирования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15. В случае проведения квалификационного экзамена на основе тестирования пункт 9 экзаменационного листа муниципального служащего не заполняется. Вопросы-тесты муниципального служащего прилагаются к его экзаменационному листу. При несогласии муниципального служащего с результатами квалификационного экзамена аттестационная комиссия проводит экзамен повторно на общих основаниях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16. 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признать, что муниципальный служащий не сдал квалификационный экзамен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17. 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18. Результат квалификационного экзамена сообщается муниципальному служащему секретарем аттестационной комиссии на следующий день после заседания аттестационной комисс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19. Результат квалификационного экзамена заносится в экзаменационный лист муниципального служащего. Экзамен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знакомит муниципального служащего с экзаменационным листом под роспись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20. Секретарь аттестационной комиссии ведет протокол заседания комиссии по проведению квалификационного экзамена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21. На основании результатов квалификационного экзамена в срок не позднее одного месяца представитель нанимателя (работодатель) издает правовой акт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22. Муниципальный служащий, не сдавший квалификационный экзамен,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23. Муниципальный служащий, не сдавший квалификационный экзамен, и которому на момент сдачи квалификационного экзамена уже был присвоен классный чин, сохраняет ранее присвоенный классный чин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24. 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25. 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26. Муниципальный служащий, не сдавший квалификационный экзамен, может выступить с инициативой (письменным заявлением) о проведении повторного квалификационного экзамена не ранее чем через три месяца после проведения данного экзаме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27. 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63"/>
      </w:tblGrid>
      <w:tr>
        <w:trPr/>
        <w:tc>
          <w:tcPr>
            <w:tcW w:w="647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верного сельского поселения 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</w:tc>
        <w:tc>
          <w:tcPr>
            <w:tcW w:w="326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                    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Коваленко                  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Приложение № 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о порядке сдачи</w:t>
      </w:r>
    </w:p>
    <w:p>
      <w:pPr>
        <w:pStyle w:val="Normal"/>
        <w:bidi w:val="0"/>
        <w:ind w:left="4536" w:right="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квалификационного экзамена</w:t>
      </w:r>
    </w:p>
    <w:p>
      <w:pPr>
        <w:pStyle w:val="Normal"/>
        <w:bidi w:val="0"/>
        <w:ind w:left="4536" w:right="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муниципальными служащими</w:t>
      </w:r>
    </w:p>
    <w:p>
      <w:pPr>
        <w:pStyle w:val="Normal"/>
        <w:bidi w:val="0"/>
        <w:ind w:left="4536" w:right="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администрации Северного</w:t>
      </w:r>
    </w:p>
    <w:p>
      <w:pPr>
        <w:pStyle w:val="Normal"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59"/>
        <w:gridCol w:w="280"/>
        <w:gridCol w:w="281"/>
        <w:gridCol w:w="1576"/>
        <w:gridCol w:w="841"/>
        <w:gridCol w:w="604"/>
        <w:gridCol w:w="279"/>
        <w:gridCol w:w="560"/>
        <w:gridCol w:w="281"/>
        <w:gridCol w:w="280"/>
        <w:gridCol w:w="139"/>
        <w:gridCol w:w="140"/>
        <w:gridCol w:w="141"/>
        <w:gridCol w:w="419"/>
        <w:gridCol w:w="2837"/>
      </w:tblGrid>
      <w:tr>
        <w:trPr/>
        <w:tc>
          <w:tcPr>
            <w:tcW w:w="9497" w:type="dxa"/>
            <w:gridSpan w:val="16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зыв 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ровне знаний, навыков и умений (профессиональном уровне) муниципального служащего</w:t>
            </w:r>
          </w:p>
        </w:tc>
      </w:tr>
      <w:tr>
        <w:trPr/>
        <w:tc>
          <w:tcPr>
            <w:tcW w:w="9497" w:type="dxa"/>
            <w:gridSpan w:val="16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Фамилия, имя, отчество</w:t>
            </w:r>
          </w:p>
        </w:tc>
        <w:tc>
          <w:tcPr>
            <w:tcW w:w="5076" w:type="dxa"/>
            <w:gridSpan w:val="9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9497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Замещаемая муниципальная должность муниципальной службы на момент представления к сдаче квалификационного экзамена и дата назначения на эту должность</w:t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7" w:type="dxa"/>
            <w:gridSpan w:val="1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аж службы по специальности, в том числе в органах местного</w:t>
            </w:r>
          </w:p>
        </w:tc>
      </w:tr>
      <w:tr>
        <w:trPr/>
        <w:tc>
          <w:tcPr>
            <w:tcW w:w="29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652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Имеет классный чин, дата присвоения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Классный чин по занимаемой должности</w:t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Решается вопрос о возможности присвоения классного чина</w:t>
            </w:r>
          </w:p>
        </w:tc>
      </w:tr>
      <w:tr>
        <w:trPr/>
        <w:tc>
          <w:tcPr>
            <w:tcW w:w="9497" w:type="dxa"/>
            <w:gridSpan w:val="16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Перечень основных вопросов (документов), в решении (разработке) которых муниципальный служащий принимал участие</w:t>
            </w:r>
          </w:p>
        </w:tc>
      </w:tr>
      <w:tr>
        <w:trPr/>
        <w:tc>
          <w:tcPr>
            <w:tcW w:w="9497" w:type="dxa"/>
            <w:gridSpan w:val="16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16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16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</w:t>
            </w:r>
          </w:p>
        </w:tc>
      </w:tr>
      <w:tr>
        <w:trPr/>
        <w:tc>
          <w:tcPr>
            <w:tcW w:w="9497" w:type="dxa"/>
            <w:gridSpan w:val="16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16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16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им профессиональным, личностным качествам и результатам профессиональной деятельности достоин присвоения классного чина</w:t>
            </w:r>
          </w:p>
        </w:tc>
      </w:tr>
      <w:tr>
        <w:trPr/>
        <w:tc>
          <w:tcPr>
            <w:tcW w:w="9497" w:type="dxa"/>
            <w:gridSpan w:val="16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16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16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непосредственного руководителя муниципального служащего</w:t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7" w:type="dxa"/>
            <w:gridSpan w:val="1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36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gridSpan w:val="7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497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зывом ознакомлен (а)</w:t>
            </w:r>
          </w:p>
        </w:tc>
      </w:tr>
      <w:tr>
        <w:trPr/>
        <w:tc>
          <w:tcPr>
            <w:tcW w:w="9497" w:type="dxa"/>
            <w:gridSpan w:val="16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 и подпись муниципального служащег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422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96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ознакомлен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Приложение № 2</w:t>
      </w:r>
    </w:p>
    <w:p>
      <w:pPr>
        <w:pStyle w:val="Normal"/>
        <w:bidi w:val="0"/>
        <w:ind w:left="4536" w:right="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 о порядке сдачи</w:t>
      </w:r>
    </w:p>
    <w:p>
      <w:pPr>
        <w:pStyle w:val="Normal"/>
        <w:bidi w:val="0"/>
        <w:ind w:left="4536" w:right="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квалификационного экзамена муниципальными</w:t>
      </w:r>
    </w:p>
    <w:p>
      <w:pPr>
        <w:pStyle w:val="Normal"/>
        <w:bidi w:val="0"/>
        <w:ind w:left="4536" w:right="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служащими администрации Северного</w:t>
      </w:r>
    </w:p>
    <w:p>
      <w:pPr>
        <w:pStyle w:val="Normal"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ЛИСТ</w:t>
      </w:r>
    </w:p>
    <w:p>
      <w:pPr>
        <w:pStyle w:val="Normal"/>
        <w:bidi w:val="0"/>
        <w:ind w:left="0" w:right="0"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администрации Северного сельского поселения Павловского райо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 Фамилия, имя, отчество ________________________________________ 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 Год, число, месяц рождения 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 Сведения о профессиональном образовании, наличии ученой степени, ученого звания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, квалификация по образованию, ученая степень, ученое звание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 Сведения о профессиональной переподготовке, повышении квалификации или стажировке 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 Замещаемая должность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6. Стаж муниципальной службы 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. Общий трудовой стаж 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8. Вопросы к муниципальному служащему и краткие ответы на них ________________________________________________________________________________________________________________________________________ 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0. Замечания и предложения, высказанные аттестационной комиссией____________________________________________________________________________________________________________________________________ 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1. Предложения, высказанные муниципальным служащим ____________________________________________________________________ _________________________________________________________________________ 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2. Оценка знаний, навыков и умений (профессионального уровня) муниципального служащего по результатам квалификационного экзамена ____________________________________________________________________ _________________________________________________________________________ 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, признать что муниципальный служащий не сдал квалификационный экзамен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3. Количественный состав аттестационной комиссии 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 членов аттестационной комиссии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"за"__________, "против"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4. Примечания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_____________________ 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_____________________ 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миссии ____________________                                     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Члены аттестационной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миссии _____________________                                   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 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 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 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ился                      ___________________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(место для печати администрации Северного сельского поселения Павловского района)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221"/>
        <w:gridCol w:w="419"/>
        <w:gridCol w:w="421"/>
        <w:gridCol w:w="280"/>
        <w:gridCol w:w="139"/>
        <w:gridCol w:w="140"/>
        <w:gridCol w:w="4880"/>
      </w:tblGrid>
      <w:tr>
        <w:trPr/>
        <w:tc>
          <w:tcPr>
            <w:tcW w:w="4480" w:type="dxa"/>
            <w:gridSpan w:val="4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 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порядке сдачи квалификационного экзамена муниципальными служащими администрации Северн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Павловского райо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еверного сельского поселения Павловского района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замещаемой должности, Ф.И.О.)</w:t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9500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муниципального служащего)</w:t>
            </w:r>
          </w:p>
        </w:tc>
      </w:tr>
      <w:tr>
        <w:trPr/>
        <w:tc>
          <w:tcPr>
            <w:tcW w:w="9919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замещаемой должности муниципальной службы на день проведения аттестации)</w:t>
            </w:r>
          </w:p>
        </w:tc>
      </w:tr>
      <w:tr>
        <w:trPr/>
        <w:tc>
          <w:tcPr>
            <w:tcW w:w="9919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ставленным в аттестационную комиссию отзывом о моем уровне знаний, навыков и умений (профессиональном уровне) и о возможности</w:t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я мне классного чина _______________________________________</w:t>
            </w:r>
          </w:p>
        </w:tc>
      </w:tr>
      <w:tr>
        <w:trPr/>
        <w:tc>
          <w:tcPr>
            <w:tcW w:w="4899" w:type="dxa"/>
            <w:gridSpan w:val="6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классного чина)</w:t>
            </w:r>
          </w:p>
        </w:tc>
      </w:tr>
      <w:tr>
        <w:trPr/>
        <w:tc>
          <w:tcPr>
            <w:tcW w:w="47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гласен по следующим основаниям: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9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заявлению прилагаю (*):</w:t>
            </w:r>
          </w:p>
        </w:tc>
      </w:tr>
      <w:tr>
        <w:trPr/>
        <w:tc>
          <w:tcPr>
            <w:tcW w:w="9919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9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олнительные сведения о служебной деятельности)</w:t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учесть выше изложенное при принятии решения аттестационной комиссией.</w:t>
            </w:r>
          </w:p>
        </w:tc>
      </w:tr>
      <w:tr>
        <w:trPr/>
        <w:tc>
          <w:tcPr>
            <w:tcW w:w="36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58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расшифровка подписи)</w:t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9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) Заполняется при наличии дополнительных сведен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footerReference w:type="default" r:id="rId2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08"/>
      <w:gridCol w:w="3210"/>
    </w:tblGrid>
    <w:tr>
      <w:trPr/>
      <w:tc>
        <w:tcPr>
          <w:tcW w:w="321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/>
      <w:bCs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9</Words>
  <Characters>19979</Characters>
  <CharactersWithSpaces>1800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9:00Z</dcterms:created>
  <dc:creator>НПП "Гарант-Сервис"</dc:creator>
  <dc:description>Документ экспортирован из системы ГАРАНТ</dc:description>
  <dc:language>en-US</dc:language>
  <cp:lastModifiedBy/>
  <cp:lastPrinted>2019-05-30T17:46:00Z</cp:lastPrinted>
  <dcterms:modified xsi:type="dcterms:W3CDTF">2019-12-19T1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