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  <w:t xml:space="preserve">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2.09.2019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6/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верного сельского поселения Павловского района от 26 сентября 2016 года №38/110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 32 Налогового  кодекса Российской Федерации «Налог на имущество физических лиц» и на основании заявления индивидуальных предпринимателей Северного сельского поселения, Совет Северного сельского поселения Павловского района р е ш и л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Северного сельского поселения Павловского района от  26 сентября 2016 года № 38/110 «О налоге на имущество физических лиц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6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2 решения изложить в следующей редакции: 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«2. Налоговые ставки  устанавливаются исходя из кадастровой стоимости объекта налогообложения в следующих размерах:</w:t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846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1345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газете «Единств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  и распространяется на правоотношения, возникшие с 1 января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74" w:before="360" w:after="240"/>
      <w:textAlignment w:val="baseline"/>
    </w:pPr>
    <w:rPr>
      <w:kern w:val="2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4:00Z</dcterms:created>
  <dc:creator>root</dc:creator>
  <dc:description/>
  <cp:keywords/>
  <dc:language>en-US</dc:language>
  <cp:lastModifiedBy>user</cp:lastModifiedBy>
  <cp:lastPrinted>2019-09-04T08:53:00Z</cp:lastPrinted>
  <dcterms:modified xsi:type="dcterms:W3CDTF">2019-09-05T05:35:00Z</dcterms:modified>
  <cp:revision>56</cp:revision>
  <dc:subject/>
  <dc:title>                                                 </dc:title>
</cp:coreProperties>
</file>