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о в е 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7.02.2020                                                                   № 10/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еверного сельского поселения Павловского района 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рейскурант гарантированного перечня услуг по погребению, оказываемых на территории Северного сельского поселения Павловского района на 2020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 А.В.Ковал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>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Северн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7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8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9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54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76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3,6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681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А.В.Ковал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Admin</cp:lastModifiedBy>
  <cp:lastPrinted>2020-01-28T15:38:00Z</cp:lastPrinted>
  <dcterms:modified xsi:type="dcterms:W3CDTF">2020-02-20T08:02:00Z</dcterms:modified>
  <cp:revision>81</cp:revision>
  <dc:subject/>
  <dc:title>                                               </dc:title>
</cp:coreProperties>
</file>