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ове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Северного сельского поселения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авлов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 Е Ш Е Н И 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szCs w:val="28"/>
        </w:rPr>
        <w:t>от 28.07.2020</w:t>
      </w:r>
      <w:r>
        <w:rPr>
          <w:b/>
          <w:szCs w:val="28"/>
        </w:rPr>
        <w:tab/>
        <w:tab/>
        <w:tab/>
        <w:tab/>
        <w:t xml:space="preserve">                                        </w:t>
      </w:r>
      <w:r>
        <w:rPr>
          <w:szCs w:val="28"/>
        </w:rPr>
        <w:t>№ 17/4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Северны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еверн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Северн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верн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t>1. Внести в Устав Северн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color w:val="000000"/>
          <w:sz w:val="28"/>
        </w:rPr>
        <w:t>, принятый решением Совета Северн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</w:rPr>
        <w:t>от 18 мая 2017 года № 49/141 (в редакции от 24 мая 2018 года № 66/193, от 24 мая 2019 года № 82/227), изменения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Руденко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Северн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сполняющий обязанности главы Север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авловского района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8"/>
              </w:rPr>
              <w:t>С.И.Николаенко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Северн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.07.2020 г. № 17/40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Северн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  <w:shd w:fill="FFFFFF" w:val="clear"/>
        </w:rPr>
        <w:t>Депутат</w:t>
      </w:r>
      <w:r>
        <w:rPr>
          <w:sz w:val="28"/>
          <w:szCs w:val="28"/>
        </w:rPr>
        <w:t xml:space="preserve"> Совета" 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 Часть 5 статьи 3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на срок 4 рабочих дня в месяц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1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ascii="Times New Roman" w:hAnsi="Times New Roman"/>
          <w:bCs/>
          <w:sz w:val="28"/>
          <w:szCs w:val="28"/>
        </w:rPr>
        <w:t>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С.И.Николаенк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82</Words>
  <Characters>15928</Characters>
  <CharactersWithSpaces>1417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8-03T15:14:00Z</cp:lastPrinted>
  <dcterms:modified xsi:type="dcterms:W3CDTF">2020-08-04T11:34:00Z</dcterms:modified>
  <cp:revision>7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