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20.08.2020                                                   №18/44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на бухгалтерский учет администрации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вижимого и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Северного сельского поселения Павловского района  от 1 марта 2012 года  № 37/100 «</w:t>
      </w:r>
      <w:r>
        <w:rPr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ым имуществом Северного сельского поселения Павловского района», </w:t>
      </w:r>
      <w:r>
        <w:rPr>
          <w:sz w:val="28"/>
          <w:szCs w:val="28"/>
        </w:rPr>
        <w:t>руководствуясь  Уставом Северного сельского поселения Павловского района, Совет Северного сельского  поселения  Павловского района 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а бухгалтерский учет администрации 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едвижимое имущество, составляющее казну (приложение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на бухгалтерский учет администрации 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вижимое имущество, составляющее казну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выполнения настоящего решения возложить на администрацию Северного сельского поселения (ГайдукС.А., Кулинич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Северного сельского поселения Павловского района по финансам, бюджету, и налогам  (Абрам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подлежащих включ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бухгалтерский учет недвижимого имущества, составляющего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47"/>
        <w:gridCol w:w="2392"/>
        <w:gridCol w:w="1687"/>
        <w:gridCol w:w="1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объек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нахождение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ичество,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лансовая стоимость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2,6 м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ул. Юбилейн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3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 площадь 4901 кв.м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50 м    севернее </w:t>
            </w:r>
          </w:p>
          <w:p>
            <w:pPr>
              <w:pStyle w:val="Normal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я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ур 25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  площадь 896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50 м    севернее </w:t>
            </w:r>
          </w:p>
          <w:p>
            <w:pPr>
              <w:pStyle w:val="Normal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я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ур 68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площадь 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150 м  восточнее   п. Севе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,0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18"/>
              <w:rPr/>
            </w:pPr>
            <w:r>
              <w:rPr/>
              <w:t>ул. Совет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,9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х. Красный,</w:t>
            </w:r>
          </w:p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ул. Сад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,4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северная окраина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х. Красный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2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2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х. Красный,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переулок между ул. Советской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и ул. Садов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6 км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п. Свободный,</w:t>
            </w:r>
          </w:p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ул. Берег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6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п. Свободный,</w:t>
            </w:r>
          </w:p>
          <w:p>
            <w:pPr>
              <w:pStyle w:val="Header"/>
              <w:spacing w:lineRule="auto" w:line="218"/>
              <w:rPr>
                <w:lang w:val="ru-RU" w:eastAsia="ru-RU"/>
              </w:rPr>
            </w:pPr>
            <w:r>
              <w:rPr>
                <w:lang w:val="ru-RU" w:eastAsia="ru-RU"/>
              </w:rPr>
              <w:t>ул. М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,1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между п. Северным (ул. Первомайская) и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п. Свободным (ул. Мир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2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переулок между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ул. Мира и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Берегов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5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5 м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Парк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4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6 м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Почт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4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3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6 м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Октябр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4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8-е М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4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5 м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Комсом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2 к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3 км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п. Северный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л. Молодеж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,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2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 xml:space="preserve">переулок между </w:t>
            </w:r>
          </w:p>
          <w:p>
            <w:pPr>
              <w:pStyle w:val="Normal"/>
              <w:rPr/>
            </w:pPr>
            <w:r>
              <w:rPr/>
              <w:t>ул. Комсомольской и ул. Октябрь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2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2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 xml:space="preserve">переулок между </w:t>
            </w:r>
          </w:p>
          <w:p>
            <w:pPr>
              <w:pStyle w:val="Normal"/>
              <w:rPr/>
            </w:pPr>
            <w:r>
              <w:rPr/>
              <w:t xml:space="preserve">ул. Первомайской и </w:t>
            </w:r>
          </w:p>
          <w:p>
            <w:pPr>
              <w:pStyle w:val="Normal"/>
              <w:rPr/>
            </w:pPr>
            <w:r>
              <w:rPr/>
              <w:t>ул. Октябрь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4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 xml:space="preserve">переулок между </w:t>
            </w:r>
          </w:p>
          <w:p>
            <w:pPr>
              <w:pStyle w:val="Normal"/>
              <w:rPr/>
            </w:pPr>
            <w:r>
              <w:rPr/>
              <w:t xml:space="preserve">ул. Парковой и </w:t>
            </w:r>
          </w:p>
          <w:p>
            <w:pPr>
              <w:pStyle w:val="Normal"/>
              <w:rPr/>
            </w:pPr>
            <w:r>
              <w:rPr/>
              <w:t>ул. Комсомоль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9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еверный, </w:t>
            </w:r>
          </w:p>
          <w:p>
            <w:pPr>
              <w:pStyle w:val="Normal"/>
              <w:rPr/>
            </w:pPr>
            <w:r>
              <w:rPr/>
              <w:t xml:space="preserve">переулок между </w:t>
            </w:r>
          </w:p>
          <w:p>
            <w:pPr>
              <w:pStyle w:val="Normal"/>
              <w:rPr/>
            </w:pPr>
            <w:r>
              <w:rPr/>
              <w:t xml:space="preserve">ул. Промышленной и ул. Садово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4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4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>ул. Кубан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6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9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0,6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6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6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еверный,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4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7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5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</w:t>
            </w:r>
          </w:p>
          <w:p>
            <w:pPr>
              <w:pStyle w:val="Normal"/>
              <w:rPr/>
            </w:pPr>
            <w:r>
              <w:rPr/>
              <w:t xml:space="preserve">ул. Промышленн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гр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40 м, шириной 5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, ул. Промышлен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воинам-землякам, погибшим в годы Великой отечественной вой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верный ул. Юбилей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расстрелянным  комсомольцам во время Великой отечественной вой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верный, кладбищ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 память защитникам Отечества х. Кра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асный, ул. Совет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4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 время Великой отечественной вой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асный, кладбищ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Л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26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верный, ул. Юбилейная, пар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ас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гидрант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еверный, ул. Октябрьская напротив дома № 17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еверный, ул. Школьная напротив дома №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еверный, ул. Первомайская, возле дома № 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вободный, ул. Мира возле дома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. Красный, ул. Советская, напротив дома № 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. Красный, ул. Советская, напротив дома № 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0,0634 к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0,038 км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4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0,0254 км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9,8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. Красный, ул. Советская, напротив дома № 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4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2,5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Северный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(от ул.Юбилейной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ОПС «Северны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1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ев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Юбилей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-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31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-0,027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-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0,004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-5,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ев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Поч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-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2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-0,011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-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0,009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-6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.  Красный</w:t>
            </w:r>
          </w:p>
          <w:p>
            <w:pPr>
              <w:pStyle w:val="Normal"/>
              <w:jc w:val="both"/>
              <w:rPr/>
            </w:pPr>
            <w:r>
              <w:rPr/>
              <w:t>От ул.Советской</w:t>
            </w:r>
          </w:p>
          <w:p>
            <w:pPr>
              <w:pStyle w:val="Normal"/>
              <w:jc w:val="both"/>
              <w:rPr/>
            </w:pPr>
            <w:r>
              <w:rPr/>
              <w:t>до обелиска в</w:t>
            </w:r>
          </w:p>
          <w:p>
            <w:pPr>
              <w:pStyle w:val="Normal"/>
              <w:jc w:val="both"/>
              <w:rPr/>
            </w:pPr>
            <w:r>
              <w:rPr/>
              <w:t>память защитникам</w:t>
            </w:r>
          </w:p>
          <w:p>
            <w:pPr>
              <w:pStyle w:val="Normal"/>
              <w:jc w:val="both"/>
              <w:rPr/>
            </w:pPr>
            <w:r>
              <w:rPr/>
              <w:t>Отечества х. Крас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-асфа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2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-1,52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Северный</w:t>
            </w:r>
          </w:p>
          <w:p>
            <w:pPr>
              <w:pStyle w:val="Normal"/>
              <w:jc w:val="both"/>
              <w:rPr/>
            </w:pPr>
            <w:r>
              <w:rPr/>
              <w:t>От ул.Юбилейная</w:t>
            </w:r>
          </w:p>
          <w:p>
            <w:pPr>
              <w:pStyle w:val="Normal"/>
              <w:jc w:val="both"/>
              <w:rPr/>
            </w:pPr>
            <w:r>
              <w:rPr/>
              <w:t>до мемориала</w:t>
            </w:r>
          </w:p>
          <w:p>
            <w:pPr>
              <w:pStyle w:val="Normal"/>
              <w:jc w:val="both"/>
              <w:rPr/>
            </w:pPr>
            <w:r>
              <w:rPr/>
              <w:t>воинам-землякам погибшим в годы 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–асфальт, протяженностью 0,024 км., ширина 5,0 м.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Северный</w:t>
            </w:r>
          </w:p>
          <w:p>
            <w:pPr>
              <w:pStyle w:val="Normal"/>
              <w:jc w:val="both"/>
              <w:rPr/>
            </w:pPr>
            <w:r>
              <w:rPr/>
              <w:t>Ул.Юбилейной до памятника В.И.Ле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49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– асфальт, протяженностью 0,0127 км., ширина в начале 12,65  м., ширина в конце 4м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от улицы Советской х.Красного до Клуба х.Крас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/>
              <w:t>левое крыло, площадка к зданию  Клуба х.Красн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– асфальт, протяженностью 0,0025 км., ширина 2,7 м. (каз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е крыло, площадка  к зданию  Клуба х.Красног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движимого имущества, подлежащи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нятию на бухгалтерский учет движимого имущества,             составляющего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06"/>
        <w:gridCol w:w="1823"/>
        <w:gridCol w:w="1687"/>
        <w:gridCol w:w="15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ильники 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GS</w:t>
            </w:r>
            <w:r>
              <w:rPr>
                <w:sz w:val="28"/>
                <w:szCs w:val="28"/>
              </w:rPr>
              <w:t xml:space="preserve"> 102-1 </w:t>
            </w:r>
            <w:r>
              <w:rPr>
                <w:sz w:val="28"/>
                <w:szCs w:val="28"/>
                <w:lang w:val="en-US"/>
              </w:rPr>
              <w:t>XSO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в количестве 183 штук и 12 щитов управления уличного осв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3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администрации Северн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__________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на бухгалтерский учет администрации Северн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вижимого и недвижимого имуще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О.С.Кулин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С.А.Гайду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М.Е.Ашур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ШЕНИ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sz w:val="28"/>
          <w:szCs w:val="28"/>
        </w:rPr>
        <w:t>О принятии на бухгалтерский учет администрации Северного сельского поселения движимого и недвижимого имущества_______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разослать: ведущему специалисту администрации Северного сельского поселения, Прокуратуре Павловского района____________________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«___»___________20_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3:00Z</dcterms:created>
  <dc:creator>Светлана Николаевна</dc:creator>
  <dc:description/>
  <cp:keywords/>
  <dc:language>en-US</dc:language>
  <cp:lastModifiedBy>Админ</cp:lastModifiedBy>
  <cp:lastPrinted>2020-08-27T10:54:00Z</cp:lastPrinted>
  <dcterms:modified xsi:type="dcterms:W3CDTF">2020-08-27T12:33:00Z</dcterms:modified>
  <cp:revision>18</cp:revision>
  <dc:subject/>
  <dc:title>СОВЕТ</dc:title>
</cp:coreProperties>
</file>