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СЕВЕРН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tabs>
          <w:tab w:val="clear" w:pos="709"/>
          <w:tab w:val="left" w:pos="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 xml:space="preserve">29.10.2020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>22/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Севе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 внесении изменений в решение Совета Северного сельского поселения Павловского района от 17 ноября 2014 года № 5/9 «О земельном налог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9 сентября 2019 года № 325-ФЗ «О внесении изменений в части первую и вторую Налогового кодекса Российской Федерации», в целях приведения нормативных правовых актов в  соответствии с действующим законодательством,   Совет Северного сельского поселения Павловского района,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Северного сельского поселения от 17 ноября 2014 года № 5/9 «О земельном налоге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ы 2,3,4, пункта 3 исключить из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Решение опубликовать в районной газете «Единство».</w:t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3.Контроль за выполнением настоящего решения возложить на постоянную комиссию Совета Северного сельского поселения  Павловского района по финансам, бюджету, налогам и инвестиционной политике (Абрам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Настоящее решение вступает в силу с 1 января 2021 года, но не раннее одного месяца после  его официального опубликования (обнародования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верного сельского поселения</w:t>
      </w:r>
    </w:p>
    <w:p>
      <w:pPr>
        <w:pStyle w:val="Normal"/>
        <w:tabs>
          <w:tab w:val="clear" w:pos="709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А.В.Коваленко</w:t>
      </w:r>
    </w:p>
    <w:p>
      <w:pPr>
        <w:pStyle w:val="Normal"/>
        <w:tabs>
          <w:tab w:val="clear" w:pos="709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3:19:00Z</dcterms:created>
  <dc:creator>root</dc:creator>
  <dc:description/>
  <cp:keywords/>
  <dc:language>en-US</dc:language>
  <cp:lastModifiedBy>user</cp:lastModifiedBy>
  <cp:lastPrinted>2020-10-29T10:30:00Z</cp:lastPrinted>
  <dcterms:modified xsi:type="dcterms:W3CDTF">2020-10-29T07:32:00Z</dcterms:modified>
  <cp:revision>23</cp:revision>
  <dc:subject/>
  <dc:title>                                                 </dc:title>
</cp:coreProperties>
</file>