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Северного 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авловского района</w:t>
      </w:r>
    </w:p>
    <w:p>
      <w:pPr>
        <w:pStyle w:val="Heading1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04.02.2020   </w:t>
        <w:tab/>
        <w:t xml:space="preserve">                                                       </w:t>
        <w:tab/>
        <w:tab/>
        <w:t xml:space="preserve">    </w:t>
      </w:r>
      <w:r>
        <w:rPr>
          <w:b/>
          <w:sz w:val="28"/>
          <w:szCs w:val="28"/>
        </w:rPr>
        <w:t xml:space="preserve"> №</w:t>
      </w:r>
      <w:r>
        <w:rPr>
          <w:sz w:val="28"/>
          <w:szCs w:val="28"/>
        </w:rPr>
        <w:t xml:space="preserve"> 9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Севе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О ежегодном отчете  главы Север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результатах своей деятельности и деятельност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еверного сельского поселения Павловского района за 2019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отчет главы  Северного  сельского поселения         Павловского района о результатах своей деятельности и деятельности администрации  Северного сельского поселения Павловского района за 2018 год, руководствуясь статьей 35 Федерального закона от 6 октября 2003 года      № 131-ФЗ «Об общих принципах организации местного самоуправления в Российской Федерации» и статьей  31 устава  Северного сельского поселения Павловского района, Совет  Северного сельского поселения Павловского района 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тчет главы о результатах своей деятельности и деятельности администрации  Северного сельского поселения Павловского района за 2019 год принять к сведению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работу главы и администрации  Северного сельского поселения за 2019 год удовлетвор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народовать отчёт главы о результатах своей деятельности и деятельности администрации   Северного сельского поселения Павловского района за 2019 год  в местах для обнародования муниципальных правовых актов и разместить   на официальном сайте администрации   Северного сельского поселения Павловского района  в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 выполнением  настоящего решения возложить на  мандатную  комиссию Совета  Северного сельского поселения Павловского района ( Руденк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шение вступает в силу со дня его 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 xml:space="preserve">Глава  Северн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   А.В.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20:00Z</dcterms:created>
  <dc:creator>Deevna</dc:creator>
  <dc:description/>
  <cp:keywords/>
  <dc:language>en-US</dc:language>
  <cp:lastModifiedBy>user</cp:lastModifiedBy>
  <cp:lastPrinted>2020-02-06T16:44:00Z</cp:lastPrinted>
  <dcterms:modified xsi:type="dcterms:W3CDTF">2020-02-07T05:04:00Z</dcterms:modified>
  <cp:revision>61</cp:revision>
  <dc:subject/>
  <dc:title>О ежегодном отчете главы муниципального образования</dc:title>
</cp:coreProperties>
</file>