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еверн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27.05.2021</w:t>
        <w:tab/>
        <w:tab/>
        <w:tab/>
        <w:tab/>
        <w:tab/>
        <w:t xml:space="preserve">                             № 34/7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ок Северны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рейскуранта на услуги, оказываемые муниципальным унитарным предприятием жилищно-коммунального хозяйства  «Северное» Северного сельского поселения Павл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 с Федеральным  Законом Российской Федерации от 06 октября 2003 года  №-131-ФЗ «Об общих принципах организации местного самоуправления в Российской Федерации», Уставом Северного сельского поселения Павловского района, рассмотрев расчеты, предоставленные муниципальным унитарным предприятием жилищно-коммунального хозяйства  «Северное» Северного сельского поселения Павловского района,  Совет Северного сельского поселения Павл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р е ш и л:</w:t>
      </w:r>
    </w:p>
    <w:p>
      <w:pPr>
        <w:pStyle w:val="Style14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прейскурант  на услуги, предоставляемые муниципальным унитарным предприятием жилищно-коммунального хозяйства  «Северное» Северного сельского поселения Павловского района (приложение).</w:t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Совета Северного сельского поселения от 22 июня 2018 года № 68/198 «Об установлении прейскуранта на услуги, оказываемые муниципальным унитарным предприятием жилищно-коммунального хозяйства  «Северное» Северного сельского поселения Павлов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признать утратившим силу.</w:t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Совета Северного сельского поселения от 23 марта 2020 года № 12/29 «Об установлении прейскуранта на услуги, оказываемые муниципальным унитарным предприятием жилищно-коммунального хозяйства  «Северное» Северного сельского поселения Павлов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признать  утратившим силу.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ind w:firstLine="851"/>
        <w:rPr>
          <w:b/>
          <w:b/>
          <w:szCs w:val="28"/>
        </w:rPr>
      </w:pPr>
      <w:r>
        <w:rPr>
          <w:szCs w:val="28"/>
        </w:rPr>
        <w:t>4. Контроль за исполнением настоящего решения возложить на постоянную комиссию по финансам, бюджету, налогам и инвестиционной политике (Абрамов).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ind w:firstLine="851"/>
        <w:rPr>
          <w:szCs w:val="28"/>
        </w:rPr>
      </w:pPr>
      <w:r>
        <w:rPr>
          <w:szCs w:val="28"/>
        </w:rPr>
        <w:t>5. Настоящее решение вступает в силу с момента его официального опубликования.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верного сельского поселения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А.В.Коваленко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center" w:pos="7069" w:leader="none"/>
          <w:tab w:val="right" w:pos="9638" w:leader="none"/>
        </w:tabs>
        <w:ind w:left="4500" w:hanging="0"/>
        <w:rPr>
          <w:szCs w:val="28"/>
        </w:rPr>
      </w:pPr>
      <w:r>
        <w:rPr>
          <w:szCs w:val="28"/>
        </w:rPr>
        <w:tab/>
        <w:t>к решению Совета</w:t>
        <w:tab/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>Северного сельского поселения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>от 27.05.2021 г. № 34/79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ЙСКУРАН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</w:t>
      </w:r>
      <w:bookmarkStart w:id="0" w:name="_GoBack"/>
      <w:bookmarkEnd w:id="0"/>
      <w:r>
        <w:rPr>
          <w:sz w:val="24"/>
          <w:szCs w:val="24"/>
        </w:rPr>
        <w:t xml:space="preserve"> услуги, оказываемые муниципальным унитарным предприятием жилищно-коммунального хозяйства Северного сельского поселения Павл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70"/>
        <w:gridCol w:w="1413"/>
        <w:gridCol w:w="2086"/>
      </w:tblGrid>
      <w:tr>
        <w:trPr>
          <w:trHeight w:val="1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алога на добавленную стоимость), руб.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лесаря аварийно-восстановительных работ III разря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/ ча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90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онтролера водопроводного хозяй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/ ча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9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легкового автомобиля ВАЗ-212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37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брезке или подключению подводящего водопров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1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пломбированию вводного вентиля или водо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84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установке водо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,9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установке водомера с заменой хому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,73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замене водо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93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трактора «МТЗ-82.1» с плугом ПЛН-3.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1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трактора «МТЗ-82.1» с косилкой КР 2.1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75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трактора «МТЗ-82.1» с отвалом с гидроприводом поворота (с 1/12 ТУМ 180) КО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23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трактора «МТЗ-82.1» с прицепом 2 ПТС 4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е является плательщиком налога на добавленную стоимость в соответствии с Налоговым кодекс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верн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вловского района                                                                                                   А.В.Ковал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00:00Z</dcterms:created>
  <dc:creator>_Troshina</dc:creator>
  <dc:description/>
  <cp:keywords/>
  <dc:language>en-US</dc:language>
  <cp:lastModifiedBy>Admin</cp:lastModifiedBy>
  <cp:lastPrinted>2018-06-25T11:59:00Z</cp:lastPrinted>
  <dcterms:modified xsi:type="dcterms:W3CDTF">2021-06-01T10:56:00Z</dcterms:modified>
  <cp:revision>63</cp:revision>
  <dc:subject/>
  <dc:title/>
</cp:coreProperties>
</file>