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09.02.2023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62/138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едвижимого иму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недвижимого имущества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авообладателе муниципального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4: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3004:1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.Северный </w:t>
            </w:r>
            <w:r>
              <w:rPr/>
              <w:t>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:1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:111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53,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3:24:0000000:1107-23/030/2017-1, 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0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24:0000000:11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504010: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7,6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10:27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3:24:0000000: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1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0:1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color w:val="000000"/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6:0000000:46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8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Х.Красный</w:t>
            </w:r>
          </w:p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Ул.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4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8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:24:0000000:1889-23/239/2022-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 среднего д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по ул.Советской от ж. дома №229 до ж. дома № 421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5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23 23:24:0503004:15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782+/-2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6: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+/-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0.2019. №23/001/162/2019-5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7660+/-3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+/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8г. № 23/ИСХ/18-136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42+/-4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2+/-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:24:0504004:11-23/030/2018-1,28.04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60+/-2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4: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2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82+/-2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2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1141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19+/-10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+/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8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4292+/-11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оселка Север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+/-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6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5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87+/-17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+/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.  23:24: 0504004:62-23/239/ 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4.12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6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/98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09,557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 xml:space="preserve">Дорог всего 25,1274 км (асфальт -13,9874; гравий- 11,14), тротуаров всего 0,1864 к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1203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2693"/>
        <w:gridCol w:w="1985"/>
        <w:gridCol w:w="268"/>
        <w:gridCol w:w="923"/>
        <w:gridCol w:w="12"/>
        <w:gridCol w:w="1001"/>
        <w:gridCol w:w="1120"/>
        <w:gridCol w:w="78"/>
        <w:gridCol w:w="1167"/>
        <w:gridCol w:w="15"/>
        <w:gridCol w:w="1260"/>
        <w:gridCol w:w="34"/>
        <w:gridCol w:w="1918"/>
        <w:gridCol w:w="1417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Е 919 ОВ 23, идентификационный номер (</w:t>
            </w:r>
            <w:r>
              <w:rPr>
                <w:spacing w:val="-6"/>
                <w:sz w:val="24"/>
                <w:lang w:val="en-US"/>
              </w:rPr>
              <w:t>VIN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4031730901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72624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4.03.2021 г      № 31/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ал с гидроприводом поворота (с 1/12 ТУМ 180) КО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 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 Tempo-3000/Nforce4/G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тел Аристон-24 (ту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есла «Валь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с C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естница-стремянка 3-х секц.алюминиевая ПОЖ 3*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бильный выставочный стенд из 4-х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17”SAMSUNG” 71ON ASKN (T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У А4 Brother DCP- 15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утбук DELL Vostro 3568,15.6,Intel Core i3 7020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ставка для фла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Canon LBP 2900 (USB2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уличная длина посадочного места 3,8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09 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вод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»Терроризм ти экстрем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(2*1м)»Терриризм экстрем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мба с раковиной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T-FT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Х-FP207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ОТОКАМЕРА</w:t>
            </w:r>
            <w:r>
              <w:rPr>
                <w:sz w:val="24"/>
                <w:lang w:val="en-US"/>
              </w:rPr>
              <w:t xml:space="preserve"> CANON Power Shot SX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кус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ль искус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INVATONE EVO 15W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устическая активная INVOTONE EVO 15WBA 2-х пол.480Вт.пик 250 R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Yamaha MG-124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центр»LG MDD-K  62 Q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Acer EX 2530-C722 15.6*Cel 2957U/4G/500/DVD-RW/WF/Cam/W10/Black NX.EFF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тер А4 Epson L 120,8.5/4.5стр/мин,USB,420*720 dpi,С11СD76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ульт ОМ 10 микшерский ВМ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,4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Evza QLT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NIGHTSUN SPG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группа КЭРР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нтезатор Ямаха 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диомикрофон</w:t>
            </w:r>
            <w:r>
              <w:rPr>
                <w:sz w:val="24"/>
                <w:lang w:val="en-US"/>
              </w:rPr>
              <w:t xml:space="preserve"> YUEPU 2</w:t>
            </w:r>
            <w:r>
              <w:rPr>
                <w:sz w:val="24"/>
              </w:rPr>
              <w:t xml:space="preserve"> микрофона 1 б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ая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ензокоса </w:t>
            </w:r>
            <w:r>
              <w:rPr>
                <w:sz w:val="24"/>
                <w:lang w:val="en-US"/>
              </w:rPr>
              <w:t>GB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 «Snivaki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илитель VX500-8 MOSF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ТОКАМЕРА Sony DSC-W810 sil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(1*1м) «Терроризм и экстрем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гра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гра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Б и ул.Юбилейная, 12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каз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</w:t>
            </w:r>
          </w:p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У 759 ТА 9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( 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155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КК-01502 (детская карусель круг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-02301 (песочница открыт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НП-02102 (качалка на пружине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-00501 (детский игровой комплекс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БМ-02601 (качалка балансир ма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ЧД-01609 (качеля двойн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дрант пожарный Н-0,75,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й комплекс «Каскад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, 11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Philips 170H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детской игровой площадк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 Laser Jet 13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й блок </w:t>
            </w:r>
            <w:r>
              <w:rPr>
                <w:sz w:val="24"/>
                <w:lang w:val="en-US"/>
              </w:rPr>
              <w:t>IR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r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я водонапорной ба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я водонапорной ба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. Северного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я водонапорной ба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на территории отделения №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я водонапорной ба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(на территории отделения №4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1,001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5:00Z</dcterms:created>
  <dc:creator>Comp1</dc:creator>
  <dc:description/>
  <cp:keywords/>
  <dc:language>en-US</dc:language>
  <cp:lastModifiedBy>СеверноеСП</cp:lastModifiedBy>
  <cp:lastPrinted>2020-10-23T11:13:00Z</cp:lastPrinted>
  <dcterms:modified xsi:type="dcterms:W3CDTF">2023-02-15T06:21:00Z</dcterms:modified>
  <cp:revision>181</cp:revision>
  <dc:subject/>
  <dc:title/>
</cp:coreProperties>
</file>