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</w:t>
      </w:r>
      <w:bookmarkStart w:id="0" w:name="_Hlk2346259"/>
      <w:r>
        <w:rPr>
          <w:b/>
          <w:color w:val="FF0000"/>
          <w:sz w:val="36"/>
          <w:szCs w:val="36"/>
        </w:rPr>
        <w:t xml:space="preserve">ПРОЕКТ  </w:t>
      </w:r>
      <w:r>
        <w:rPr>
          <w:b/>
          <w:sz w:val="36"/>
          <w:szCs w:val="36"/>
        </w:rPr>
        <w:t xml:space="preserve">                                                    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верного сельского поселения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     </w:t>
      </w:r>
      <w:r>
        <w:rPr>
          <w:b/>
          <w:szCs w:val="28"/>
        </w:rPr>
        <w:t xml:space="preserve">от </w:t>
      </w:r>
      <w:r>
        <w:rPr>
          <w:szCs w:val="28"/>
        </w:rPr>
        <w:t xml:space="preserve">_______________ </w:t>
      </w:r>
      <w:r>
        <w:rPr>
          <w:b/>
          <w:szCs w:val="28"/>
        </w:rPr>
        <w:t xml:space="preserve">                                                                            №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  <w:bookmarkEnd w:id="0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планирования приватизации муниципального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Уставом муниципального образования Северного сельское поселение Павловского района, с целью регулирования отношений, возникающих при приватизации муниципального имущества и связанных с ними отношений по управлению муниципальным имуществом,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ланирования приватизации муниципального имущества, находящегося в муниципальной собственности муниципального образования Северного сельское поселение Павловского района (прилагается).</w:t>
      </w:r>
    </w:p>
    <w:p>
      <w:pPr>
        <w:pStyle w:val="Normal"/>
        <w:ind w:firstLine="709"/>
        <w:jc w:val="both"/>
        <w:rPr>
          <w:spacing w:val="11"/>
          <w:sz w:val="28"/>
          <w:szCs w:val="28"/>
        </w:rPr>
      </w:pPr>
      <w:r>
        <w:rPr>
          <w:sz w:val="28"/>
          <w:szCs w:val="28"/>
        </w:rPr>
        <w:t>2. Разместить настоящее решение на сайте</w:t>
      </w:r>
      <w:r>
        <w:rPr>
          <w:bCs/>
          <w:sz w:val="28"/>
          <w:szCs w:val="28"/>
        </w:rPr>
        <w:t xml:space="preserve"> муниципального образования Северного сельское поселение Павловского района в сети Интерне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Style w:val="Style19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</w:t>
      </w:r>
      <w:r>
        <w:rPr>
          <w:sz w:val="28"/>
          <w:szCs w:val="28"/>
        </w:rPr>
        <w:t>Северного</w:t>
      </w:r>
      <w:r>
        <w:rPr>
          <w:rStyle w:val="Style19"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Павловского района</w:t>
        <w:tab/>
        <w:tab/>
        <w:tab/>
        <w:tab/>
        <w:tab/>
        <w:t xml:space="preserve">                               А.В.Ковал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720" w:leader="none"/>
        </w:tabs>
        <w:spacing w:lineRule="atLeast" w:line="100"/>
        <w:ind w:firstLine="709"/>
        <w:jc w:val="both"/>
        <w:rPr>
          <w:rStyle w:val="Style19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720" w:leader="none"/>
        </w:tabs>
        <w:spacing w:lineRule="atLeast" w:line="100"/>
        <w:ind w:firstLine="709"/>
        <w:jc w:val="both"/>
        <w:rPr/>
      </w:pPr>
      <w:r>
        <w:rPr>
          <w:rStyle w:val="Style19"/>
          <w:rFonts w:eastAsia="Times New Roman"/>
          <w:color w:val="000000"/>
          <w:sz w:val="28"/>
          <w:szCs w:val="28"/>
        </w:rPr>
        <w:t xml:space="preserve">          </w:t>
      </w:r>
    </w:p>
    <w:p>
      <w:pPr>
        <w:pStyle w:val="1"/>
        <w:tabs>
          <w:tab w:val="clear" w:pos="708"/>
          <w:tab w:val="left" w:pos="720" w:leader="none"/>
        </w:tabs>
        <w:spacing w:lineRule="atLeast" w:line="100"/>
        <w:ind w:firstLine="709"/>
        <w:jc w:val="both"/>
        <w:rPr>
          <w:rStyle w:val="Style19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9"/>
          <w:rFonts w:eastAsia="SimSun;宋体"/>
          <w:color w:val="000000"/>
          <w:sz w:val="28"/>
          <w:szCs w:val="28"/>
          <w:lang w:eastAsia="hi-IN" w:bidi="hi-IN"/>
        </w:rPr>
      </w:pPr>
      <w:r>
        <w:rPr/>
      </w:r>
    </w:p>
    <w:p>
      <w:pPr>
        <w:pStyle w:val="Normal"/>
        <w:ind w:firstLine="709"/>
        <w:rPr>
          <w:rStyle w:val="Style19"/>
          <w:rFonts w:eastAsia="SimSun;宋体"/>
          <w:color w:val="000000"/>
          <w:sz w:val="28"/>
          <w:szCs w:val="28"/>
          <w:lang w:eastAsia="hi-IN" w:bidi="hi-IN"/>
        </w:rPr>
      </w:pPr>
      <w:r>
        <w:rPr/>
      </w:r>
    </w:p>
    <w:p>
      <w:pPr>
        <w:pStyle w:val="Normal"/>
        <w:ind w:firstLine="709"/>
        <w:rPr>
          <w:rStyle w:val="Style19"/>
          <w:rFonts w:eastAsia="SimSun;宋体"/>
          <w:color w:val="000000"/>
          <w:sz w:val="28"/>
          <w:szCs w:val="28"/>
          <w:lang w:eastAsia="hi-IN" w:bidi="hi-IN"/>
        </w:rPr>
      </w:pPr>
      <w:r>
        <w:rPr/>
      </w:r>
    </w:p>
    <w:p>
      <w:pPr>
        <w:pStyle w:val="Normal"/>
        <w:ind w:firstLine="709"/>
        <w:rPr>
          <w:rStyle w:val="Style19"/>
          <w:rFonts w:eastAsia="SimSun;宋体"/>
          <w:color w:val="000000"/>
          <w:sz w:val="28"/>
          <w:szCs w:val="28"/>
          <w:lang w:eastAsia="hi-IN" w:bidi="hi-IN"/>
        </w:rPr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еверного сельского поселения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 г. №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я приватизации муниципального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Общие Поряд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планирования приватизации муниципального имущества, находящегося в муниципальной собственности муниципального образования Северного сельское поселение Павловского района (далее по тексту - Порядок), разработано в соответствии с Федеральным законом от 21.12.2001 № 178-ФЗ «О приватизации государственного и муниципального имущества» и иными нормативно-правовыми актами, регулирующими вопросы приватизации государственного 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ее Порядок регулирует отношения, возникающие при приватизации муниципального имущества и связанные с ними отношения по управлению муниципальным имуще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ействие настоящего Порядка не распространяется на отношения, возникающие при отчужд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родны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го жилищного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го имущества в собственность некоммерческих организаций, созданных при преобразовании муниципальных унитарных предприятий,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ыми унитарными предприятиями,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го имущества на основании судебного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ций в предусмотренных федеральными законами случаях возникновения у муниципальных образований права требовать выкупа их акционерным об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ий открытого акционерного общества, а также ценных бумаг, конвертируемых в акции открытого акционерного общества, в случае их выкупа в порядке, установленном статьей 84.8 Федерального закона от 26 декабря 1995 года № 208-ФЗ «Об акционерных обществ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К отношениям по отчуждению муниципального имущества, не урегулированным настоящим Порядком, применяются нормы гражданск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рогнозный план приватизации муниципального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овет Северного сельского поселения Павловского района (далее - Совет) ежегодно утверждает прогнозный план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зработка прогнозного плана приватизации муниципального имущества на очередной финансовый год осуществляется с учетом предложений администрации Северного сельского поселения, муниципальных предприятий и иных юридических и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едседатель Совета Северного сельского поселения - глава администрации Северного сельского поселения направляет проект прогнозного плана приватизации муниципального имущества на рассмотрение Совета для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шение об утверждении прогнозного плана приватизации, изменения в него подлежит обязательному обнарод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редложения о включении дополнительно в прогнозный план приватизации текущего года объектов муниципального имущества из прогнозного плана приватизации истекшего года, приватизация которых не была осуществлена, вносятся на рассмотрение Совета в произво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ешения об утверждении прогнозного плана приватизации, изменений в него и отчет о его выполнении подлежат обязательному обнародованию не позднее 15 дней со дня утвер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Отчет о выполнении прогнозного плана приватизации муниципального имущества представляется администрацией Северного сельского поселения в Совет ежегодно не позднее 1 марта, следующего за отчетным годом. Отчет содержит перечень приватизированного муниципального имущества, акций открытых акционерных обществ с указанием способа, срока и цены сделки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олномочия органов местного самоуправления Северного сельского поселения Павловского района при приватизации муниципального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иватизация объектов муниципальной собственности осуществляется в соответствии с ФЗ РФ от 21.12.2001 № 178-ФЗ «О приватизации государственного и муниципального имущества», настоящим Порядком и прогнозным планом, утвержденным Советом Северн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ношения, возникающие в связи с отчуждением из муниципальной собственности недвижимого имущества, арендуемого субъектами малого и среднего предпринимательства, регулируются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от 22.07.2008 № 159-ФЗ). При этом внесения объектов, отчуждаемых в соответствии с Федеральным законом от 22.07.2008 № 159-ФЗ по инициативе арендатора муниципального имущества, в утвержденный прогнозный план приватизации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одавцом муниципального имущества выступает администрация Северного сельского поселения Пав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 осуществлении своих функций продаве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менее чем за пятнадцать дней до дня осуществления продажи муниципального имущества организует опубликование информации о приватизации указан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ает сделки приватизации муниципального имущества в соответствии с утвержденным прогнозным планом прив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б условиях приватизации муниципального имущества в соответствии с прогнозным планом приватизации муниципального имущества, утвержденным Советом Северного сельского поселения Павл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функции, возлагаемые законом о приватизации, настоящим Порядком, иными правовыми актами о приватизации на продавца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опубликование информации о результатах сделок приватизации муниципального имущества в течение тридцати дней со дня совершения сдел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Решение об условиях приватизации муниципального имущества, арендуемого субъектами малого и среднего предпринимательства, в рамках реализации преимущественного права на приобретение такого имущества, принимается продавцом с учетом норм, установленных Федеральным законом от 22.07.2008 № 159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ind w:left="34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 и его характеристик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пособ приватизации имущества;</w:t>
      </w:r>
    </w:p>
    <w:p>
      <w:pPr>
        <w:pStyle w:val="Normal"/>
        <w:ind w:left="34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ая цена;</w:t>
      </w:r>
    </w:p>
    <w:p>
      <w:pPr>
        <w:pStyle w:val="Normal"/>
        <w:ind w:left="34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продажи;</w:t>
      </w:r>
    </w:p>
    <w:p>
      <w:pPr>
        <w:pStyle w:val="Normal"/>
        <w:ind w:left="34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подачи предложений по цене продажи;</w:t>
      </w:r>
    </w:p>
    <w:p>
      <w:pPr>
        <w:pStyle w:val="Normal"/>
        <w:ind w:left="348" w:firstLine="709"/>
        <w:jc w:val="both"/>
        <w:rPr/>
      </w:pPr>
      <w:r>
        <w:rPr>
          <w:sz w:val="28"/>
          <w:szCs w:val="28"/>
        </w:rPr>
        <w:t>- иные, необходимые для приватизации имущества,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атизации имущественного комплекса муниципального унитарного предприятия также утверж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подлежащего приватизации имущественного комплекса унитарного пред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объектов (в том числе исключительных прав), не подлежащих приватизации, в составе имущественного комплекса муниципального унитарного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Решение об установлении обременения, в том числе публичного сервитута, приватизируемого имущества принимается одновременно с принятием решения об условиях его приват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Решение об условиях приватизации муниципального имущества подлежит обязательному опубликованию в средствах массовой информации в течение 15 дней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Для решения отдельных вопросов, связанных с приватизацией муниципального имущества, продавец создает комиссию по приватизации муниципального имущества, полномочия которой и порядок деятельности устанавливаются законом и иными нормативно-правовыми актами о приват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по приватизации при необходимости привлекает к работе экспертов, а также аудиторские, консультационные, оценочные и иные организации.</w:t>
      </w:r>
    </w:p>
    <w:sectPr>
      <w:type w:val="nextPage"/>
      <w:pgSz w:w="11906" w:h="16838"/>
      <w:pgMar w:left="1701" w:right="566" w:gutter="0" w:header="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2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3">
    <w:name w:val="Об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07:00Z</dcterms:created>
  <dc:creator>Владимир Николаевич</dc:creator>
  <dc:description/>
  <cp:keywords/>
  <dc:language>en-US</dc:language>
  <cp:lastModifiedBy>СеверноеСП</cp:lastModifiedBy>
  <cp:lastPrinted>2016-10-10T18:48:00Z</cp:lastPrinted>
  <dcterms:modified xsi:type="dcterms:W3CDTF">2019-03-04T06:15:00Z</dcterms:modified>
  <cp:revision>5</cp:revision>
  <dc:subject/>
  <dc:title>ПРОЕКТ</dc:title>
</cp:coreProperties>
</file>