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Северн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6"/>
          <w:szCs w:val="36"/>
        </w:rPr>
        <w:t xml:space="preserve">РЕШЕНИЕ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от ___________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Северн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Северн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Совета Северного сельского поселения Павловского района по финансам, бюджету, и инвестиционной политике (Зуев)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>3. Решение вступает в силу со дня его  обнародования.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Б.И.Зуев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Северн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Северн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Северн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Северн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Северн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Северн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Северн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Северн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Б.И.Зуев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Павловского района                                                                                                                          Б.В.Тыщенко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station252</dc:creator>
  <dc:description/>
  <cp:keywords/>
  <dc:language>en-US</dc:language>
  <cp:lastModifiedBy>Admin</cp:lastModifiedBy>
  <dcterms:modified xsi:type="dcterms:W3CDTF">2016-06-29T13:01:00Z</dcterms:modified>
  <cp:revision>9</cp:revision>
  <dc:subject/>
  <dc:title/>
</cp:coreProperties>
</file>