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верного сельского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______</w:t>
      </w:r>
    </w:p>
    <w:p>
      <w:pPr>
        <w:pStyle w:val="Normal"/>
        <w:jc w:val="center"/>
        <w:rPr/>
      </w:pPr>
      <w:r>
        <w:rPr>
          <w:szCs w:val="28"/>
        </w:rPr>
        <w:t>посёлок Сев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Северного сельского поселения Павловского района </w:t>
      </w:r>
      <w:r>
        <w:rPr>
          <w:b/>
        </w:rPr>
        <w:t>от 21 декабря 2015 года № 23/71 «О бюджете Северного сельского поселения Павловского района на 2016 год»</w:t>
      </w:r>
    </w:p>
    <w:p>
      <w:pPr>
        <w:pStyle w:val="Style17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поселения </w:t>
      </w:r>
    </w:p>
    <w:p>
      <w:pPr>
        <w:pStyle w:val="Normal"/>
        <w:rPr/>
      </w:pPr>
      <w:r>
        <w:rPr/>
        <w:t xml:space="preserve">р е ш и л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нести изменения </w:t>
      </w:r>
      <w:r>
        <w:rPr>
          <w:szCs w:val="28"/>
        </w:rPr>
        <w:t xml:space="preserve">в решение Совета Северного сельского поселения </w:t>
      </w:r>
      <w:r>
        <w:rPr/>
        <w:t>от 21 декабря 2015 года № 23/71 «О бюджете Северного сельского поселения Павловского района на 2016 год»:</w:t>
      </w:r>
    </w:p>
    <w:p>
      <w:pPr>
        <w:pStyle w:val="Normal"/>
        <w:rPr/>
      </w:pPr>
      <w:r>
        <w:rPr/>
        <w:t xml:space="preserve">             </w:t>
      </w:r>
      <w:r>
        <w:rPr/>
        <w:t>Приложения 2, 5, 6, 7, 11 изложить в следующей редакции:</w:t>
      </w:r>
    </w:p>
    <w:tbl>
      <w:tblPr>
        <w:tblW w:w="10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88"/>
        <w:gridCol w:w="5918"/>
        <w:gridCol w:w="1316"/>
      </w:tblGrid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к решению Север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района "О бюджете Север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Павловского района на 2016 год"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от 21.15.2015 № 23/71</w:t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0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Северного сельского поселения Павловского района по кодам видов (подвидов) доходов на 2016 год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3,1</w:t>
            </w:r>
          </w:p>
        </w:tc>
      </w:tr>
      <w:tr>
        <w:trPr>
          <w:trHeight w:val="309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112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30 01 0000 110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40 01 0000 110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50 01 0000 110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03 02260 01 0000 110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бюджет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8</w:t>
            </w:r>
          </w:p>
        </w:tc>
      </w:tr>
      <w:tr>
        <w:trPr>
          <w:trHeight w:val="30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86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138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58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4</w:t>
            </w:r>
          </w:p>
        </w:tc>
      </w:tr>
      <w:tr>
        <w:trPr>
          <w:trHeight w:val="58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02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7,0</w:t>
            </w:r>
          </w:p>
        </w:tc>
      </w:tr>
      <w:tr>
        <w:trPr>
          <w:trHeight w:val="84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02 03015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8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12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97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5,0</w:t>
            </w:r>
          </w:p>
        </w:tc>
      </w:tr>
      <w:tr>
        <w:trPr>
          <w:trHeight w:val="31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 116 5104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3,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 xml:space="preserve">к  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от 21.12.2015г № 23/1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16 год Северного сельского поселения Павловского района</w:t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2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1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6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Север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Павловского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йона «О бюджете Северного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йона на 2016 год»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15 № 23/71</w:t>
      </w:r>
    </w:p>
    <w:p>
      <w:pPr>
        <w:pStyle w:val="Normal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Ведомственная структура расходов бюджета Северного сельского поселения Павловского района на 2016 год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701"/>
        <w:gridCol w:w="709"/>
        <w:gridCol w:w="992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010,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2,0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4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1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,7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1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реализации молодежной политики в Северном сельском поселении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3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6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дополнительную помощь местным бюджетам для решения социально значимых вопросов (капитальный, текущий ремонт, материально-техническое обеспечение МБУ «СКЦ МО Северное СП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  <w:r>
              <w:rPr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от 21.12.2015 № 23/7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Северного сельского поселения Павловского района, перечень статей источников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Всего                                                            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 w:val="28"/>
          <w:szCs w:val="28"/>
        </w:rPr>
        <w:t>от 21.12.2015 № 23/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едомственных целевых программ Север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ая целевая программа реализации молодёжной политики в Северном сельском поселении «Молодёжь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  <w:r>
              <w:rPr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1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 главы Север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Павловского района                                     Л.Е Аксё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user</cp:lastModifiedBy>
  <cp:lastPrinted>2016-07-26T14:26:00Z</cp:lastPrinted>
  <dcterms:modified xsi:type="dcterms:W3CDTF">2016-07-26T12:09:00Z</dcterms:modified>
  <cp:revision>181</cp:revision>
  <dc:subject/>
  <dc:title/>
</cp:coreProperties>
</file>