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________________№_______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в муниципальном образовании Северное сельское поселение Павловского района по состоянию на 30 июня 201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1"/>
        <w:gridCol w:w="1296"/>
        <w:gridCol w:w="1843"/>
        <w:gridCol w:w="1466"/>
        <w:gridCol w:w="1560"/>
        <w:gridCol w:w="20"/>
        <w:gridCol w:w="59"/>
        <w:gridCol w:w="81"/>
        <w:gridCol w:w="1478"/>
        <w:gridCol w:w="1417"/>
        <w:gridCol w:w="1480"/>
        <w:gridCol w:w="60"/>
        <w:gridCol w:w="100"/>
        <w:gridCol w:w="628"/>
        <w:gridCol w:w="875"/>
        <w:gridCol w:w="13"/>
        <w:gridCol w:w="40"/>
        <w:gridCol w:w="64"/>
        <w:gridCol w:w="144"/>
        <w:gridCol w:w="1134"/>
        <w:gridCol w:w="33"/>
      </w:tblGrid>
      <w:tr>
        <w:trPr>
          <w:trHeight w:val="21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,</w:t>
            </w:r>
          </w:p>
          <w:p>
            <w:pPr>
              <w:pStyle w:val="Normal"/>
              <w:jc w:val="center"/>
              <w:rPr/>
            </w:pPr>
            <w:r>
              <w:rPr/>
              <w:t>возрас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и дата назначения (число, месяц,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служащего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</w:t>
            </w:r>
          </w:p>
          <w:p>
            <w:pPr>
              <w:pStyle w:val="Normal"/>
              <w:jc w:val="center"/>
              <w:rPr/>
            </w:pPr>
            <w:r>
              <w:rPr/>
              <w:t>ция по диплому, ученая степень, ученое з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образование (год прохождения, наименование образовательного учреждения)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в резерве (с указанием должности, вида резерв, даты зачисления в резер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подготовка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Борис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9.06.196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лава 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02.11.2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8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Краснодарский государственный аграрный университет в 1991 г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Краснодарский юридический институт МВД России в 2001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Ветерина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  <w:p>
            <w:pPr>
              <w:pStyle w:val="Normal"/>
              <w:jc w:val="center"/>
              <w:rPr/>
            </w:pPr>
            <w:r>
              <w:rPr/>
              <w:t>вет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государственный университет.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 по программе «Муниципальное управлени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7.10.2006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Социально-экономическое развитие муниципального образова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.11.200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Учебно-методический центр по гражданской обороне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резвычайным ситуациям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>Лиц и специалистов ГО и РСЧС»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ксенова Людмила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11.196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2.200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 лет 5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ордена Трудового Красного Знамен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сагро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 1993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учет и анализ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учёту в с/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ФГОУ «Краснодарский региональный институт аргобизнеса»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Кадровые технологии и управление персоналом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.02.20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Законодательное собрание Краснодарского края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профессионального уровня по тем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Организационно-правовое обеспечение деятельности представительного органа МО краснодарского кра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.03.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айдук Светл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06.1964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 01.01.200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 лет 7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Кубанский ордена Трудового Красного Знамени сельхозинститут в 1985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ёт и анализ хозяйственной 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.учету</w:t>
            </w:r>
          </w:p>
          <w:p>
            <w:pPr>
              <w:pStyle w:val="Normal"/>
              <w:jc w:val="center"/>
              <w:rPr/>
            </w:pPr>
            <w:r>
              <w:rPr/>
              <w:t>в с/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 ГА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«Управление государственными и муниципальными закупками: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нтрактная система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Южный институт менеджмент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Бухгалтерский учет для бюджетных и бюджетный для государственных(муниципальных) казенных учреждений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1,2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4.1966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5.09.20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год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ренбургский сельскохозяйственный институ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организ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 с/х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тветствует замещаемой должност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 должности муниципальной служб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шур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3.11.198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26.10.2016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__________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 месяц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экономике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ОО «Академия стратегического управле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0.20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Аксенова Кристин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8,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9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0.03.201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__________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мес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веро-Кубанский гуманитарно-технологический институт 200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авоохранительна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профессиона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линич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3.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2.06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8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У СПО Азовский государственный гуманитарно-технический колледж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Государственное и муниципальное управ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Ведущий специалист  </w:t>
      </w:r>
      <w:r>
        <w:rPr>
          <w:szCs w:val="28"/>
        </w:rPr>
        <w:t>администрации</w:t>
      </w:r>
    </w:p>
    <w:p>
      <w:pPr>
        <w:pStyle w:val="Style15"/>
        <w:rPr/>
      </w:pPr>
      <w:r>
        <w:rPr>
          <w:szCs w:val="28"/>
        </w:rPr>
        <w:t>Северного сельского поселения</w:t>
      </w: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                              С.И.Николаенк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1:00Z</dcterms:created>
  <dc:creator>Крист</dc:creator>
  <dc:description/>
  <cp:keywords/>
  <dc:language>en-US</dc:language>
  <cp:lastModifiedBy>Admin</cp:lastModifiedBy>
  <cp:lastPrinted>2017-06-27T17:33:00Z</cp:lastPrinted>
  <dcterms:modified xsi:type="dcterms:W3CDTF">2017-06-27T14:34:00Z</dcterms:modified>
  <cp:revision>39</cp:revision>
  <dc:subject/>
  <dc:title/>
</cp:coreProperties>
</file>