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1 квартал 2020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С.И.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у управления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А.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ушкина ул., д. 260, ст.Пав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52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обращениям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 за 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ем отчет о работе с обращениями граждан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за 1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Е.Аксё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0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19-03-29T14:46:00Z</cp:lastPrinted>
  <dcterms:modified xsi:type="dcterms:W3CDTF">2020-03-27T08:52:00Z</dcterms:modified>
  <cp:revision>116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