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2 квартал 2020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 управления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А.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ушкина ул., д. 260, ст.Пав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52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обращ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 за 2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отчет о работе с обращениями граждан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за 2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Никола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0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20-07-03T08:45:00Z</cp:lastPrinted>
  <dcterms:modified xsi:type="dcterms:W3CDTF">2020-07-03T05:53:00Z</dcterms:modified>
  <cp:revision>122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