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директоров подведомственных учреждений администрации Северн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382"/>
        <w:gridCol w:w="847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брамова Анастасия Андре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 МО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437,3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297,0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ева Еле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СКЦ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З </w:t>
            </w:r>
            <w:r>
              <w:rPr>
                <w:sz w:val="22"/>
                <w:szCs w:val="22"/>
                <w:lang w:val="en-US"/>
              </w:rPr>
              <w:t xml:space="preserve">LADA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4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омпель Сергей Николаеви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П «ЖКХ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КАЛИН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сваген Пол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363,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162,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нукян Анна Николаевн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Библиотека МО Северного сельского поселени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95,6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52,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Admin</cp:lastModifiedBy>
  <cp:lastPrinted>2021-03-29T16:19:00Z</cp:lastPrinted>
  <dcterms:modified xsi:type="dcterms:W3CDTF">2021-04-30T12:45:00Z</dcterms:modified>
  <cp:revision>55</cp:revision>
  <dc:subject/>
  <dc:title/>
</cp:coreProperties>
</file>