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1.2015г.                                                 №1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Северного сельского поселения Павл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 Выдача порубочного билета на территории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еверного сельского поселения Павловского района от 06.06.2014 года №55 «Об утверждении административного регламента предоставления муниципальной услуги «Выдача  порубочного билета на территории Северного сельского поселения» счит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интернет сай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</w:t>
      </w:r>
      <w:r>
        <w:rPr/>
        <w:t>.</w:t>
      </w:r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                                                                      Б.И.Зуев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администрации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2015 г № _______</w:t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«Выдача порубочного билета на территор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порубочного билета на территории Северного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Северного сельского поселения Павловского район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посредством размещения в сети «Интернет» на официальном сайте администрации Северного сельского поселения Павловского района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vern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13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3"/>
        <w:tabs>
          <w:tab w:val="clear" w:pos="360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3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3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Северного сельского поселения Павловского района (далее – администрация 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.Павловская, ул.Гладкова, 11 тел. 8 (86191) 5-45-95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среда, пятница с 8-00 до 18-0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6.0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fc.pav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администрации: 352062, Краснодарский край, поселок Северный, ул. Юбилейная, 6, тел. 8 (86191) 4-05-95, 4-06-56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v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ый билет на территории 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Северного сельского поселения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Северного сельского посел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Северн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Северн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информация о сроке выполнения работ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заявителя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требования к помещениям, в которых предоставляются Муни</w:t>
        <w:softHyphen/>
        <w:t>ципальные услуги, услуги организации, участвующей в предоставлении Муниципальной услуг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</w:t>
        <w:softHyphen/>
        <w:t>ным, гигиеническим и другим нормам и правилам.</w:t>
      </w:r>
      <w:r>
        <w:rPr>
          <w:rFonts w:cs="Times New Roman" w:ascii="Times New Roman" w:hAnsi="Times New Roman"/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явления и документов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регламента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Северного сельского поселения Павловского района.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Северного  сельского поселения (приложение № 6)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езультат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 подписанный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писанный акт обследования зеленых насаждений главой Северного сельского поселения и членами комисс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убочный биле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ar-SA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верн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 Ответственность должностных лиц администрации Северн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Северн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Северн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на имя главы Северн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на официальный сайт администрации Северн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Жалоба, поступившая в администрацию Северн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верн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Северн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верного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в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</wp:posOffset>
                </wp:positionV>
                <wp:extent cx="2376805" cy="814070"/>
                <wp:effectExtent l="1587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3.8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49593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6.4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553085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6.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831850" cy="457835"/>
                <wp:effectExtent l="387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828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11.6pt;width:6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965835" cy="572135"/>
                <wp:effectExtent l="0" t="508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6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49860</wp:posOffset>
                </wp:positionV>
                <wp:extent cx="261175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1.8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2454275" cy="836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2.1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1270" cy="114935"/>
                <wp:effectExtent l="3683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.1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03655" cy="927735"/>
                <wp:effectExtent l="0" t="0" r="336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1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2136140" cy="2286000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0.2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38430</wp:posOffset>
                </wp:positionV>
                <wp:extent cx="259842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0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310515" cy="398145"/>
                <wp:effectExtent l="3810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7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312035" cy="866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13.2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175</wp:posOffset>
                </wp:positionH>
                <wp:positionV relativeFrom="paragraph">
                  <wp:posOffset>99060</wp:posOffset>
                </wp:positionV>
                <wp:extent cx="554990" cy="695960"/>
                <wp:effectExtent l="508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7.8pt;width:43.7pt;height:54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270" cy="2489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9pt;width:0.05pt;height:19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404360" cy="501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11.3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ажаемая(ый)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специалиста (руководителя)                              </w:t>
        <w:tab/>
        <w:tab/>
        <w:tab/>
        <w:tab/>
        <w:t xml:space="preserve">              (подпись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Северн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резолюции главой Северн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передает документы с резолюцией главы Северн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абочих дн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 xml:space="preserve">                 </w:t>
        <w:tab/>
        <w:tab/>
        <w:t xml:space="preserve">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на территории Северного сельского поселения Павловского района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812" w:leader="none"/>
          <w:tab w:val="right" w:pos="96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зеленых наса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под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для каких целей проводиться обслед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ыдать/не выд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</w:t>
        <w:tab/>
        <w:tab/>
        <w:t xml:space="preserve">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Б.И.Зуе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7">
    <w:name w:val="Гипертекстовая ссылка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  <w:jc w:val="both"/>
    </w:pPr>
    <w:rPr>
      <w:rFonts w:ascii="Calibri" w:hAnsi="Calibri" w:eastAsia="Times New Roman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sz w:val="28"/>
      <w:szCs w:val="28"/>
      <w:shd w:fill="FFFFFF" w:val="clea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eastAsia="Times New Roma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Calibri" w:cs="Arial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3">
    <w:name w:val="нум список 1"/>
    <w:basedOn w:val="12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mailto:sevpos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4:00Z</dcterms:created>
  <dc:creator>Пользователь</dc:creator>
  <dc:description/>
  <cp:keywords/>
  <dc:language>en-US</dc:language>
  <cp:lastModifiedBy>Admin</cp:lastModifiedBy>
  <cp:lastPrinted>2015-11-22T18:56:00Z</cp:lastPrinted>
  <dcterms:modified xsi:type="dcterms:W3CDTF">2015-11-22T14:57:00Z</dcterms:modified>
  <cp:revision>81</cp:revision>
  <dc:subject/>
  <dc:title>КРАСНОДАРСКИЙ КРАЙ</dc:title>
</cp:coreProperties>
</file>