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Cs w:val="false"/>
          <w:sz w:val="28"/>
          <w:szCs w:val="28"/>
        </w:rPr>
        <w:t>АДМИНИСТРАЦИЯ СЕВЕРН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b w:val="false"/>
          <w:sz w:val="28"/>
          <w:szCs w:val="28"/>
        </w:rPr>
        <w:t>05.04.2016                                           № 6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b w:val="false"/>
          <w:bCs w:val="false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Северного сельского поселения Павловского района  и урегулированию конфликта интересов (приложение №1)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1"/>
      <w:bookmarkStart w:id="2" w:name="sub_5"/>
      <w:bookmarkEnd w:id="1"/>
      <w:r>
        <w:rPr>
          <w:b w:val="false"/>
          <w:bCs w:val="false"/>
          <w:sz w:val="28"/>
          <w:szCs w:val="28"/>
        </w:rPr>
        <w:t>2. Создать комиссию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Специалисту администрации Северного сельского поселения (Николаенко С.И.)  разместить настоящее постановление на официальном сайте Северного сельского поселения Павловского района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p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severnoe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Признать утратившими силу постановления администрации Северного сельского поселения Павловского района: 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от 16 декабря  2014 года № 117 «Об утверждении Положения о комиссии по соблюдению требований к служебному поведению муниципальных служащих  и урегулированию конфликта интересов»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от 8 сентября 2015 года № 105 «О внесении изменений в постановление главы Северного сельского поселения Павловского района от 16 декабря 2014 года № 117 «Об утверждении Положения о  комиссии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4.3. от 18 января 2016 года № 18 «О внесении изменений в постановление главы Северного сельского поселения Павловского района от 16 декабря 2014 года № 117 «Об утверждении Положения о  комиссии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widowControl/>
        <w:autoSpaceDE w:val="true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3" w:name="sub_5"/>
      <w:r>
        <w:rPr>
          <w:b w:val="false"/>
          <w:bCs w:val="false"/>
          <w:sz w:val="28"/>
          <w:szCs w:val="28"/>
        </w:rPr>
        <w:t>6. Постановление вступает в силу со дня его</w:t>
      </w:r>
      <w:bookmarkEnd w:id="3"/>
      <w:r>
        <w:rPr>
          <w:b w:val="false"/>
          <w:bCs w:val="false"/>
          <w:sz w:val="28"/>
          <w:szCs w:val="28"/>
        </w:rPr>
        <w:t xml:space="preserve"> обнародова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2 </w:t>
      </w:r>
    </w:p>
    <w:p>
      <w:pPr>
        <w:pStyle w:val="Normal"/>
        <w:ind w:firstLine="540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2016 № ________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52"/>
      </w:tblGrid>
      <w:tr>
        <w:trPr>
          <w:trHeight w:val="891" w:hRule="atLeast"/>
        </w:trPr>
        <w:tc>
          <w:tcPr>
            <w:tcW w:w="3163" w:type="dxa"/>
            <w:tcBorders/>
          </w:tcPr>
          <w:p>
            <w:pPr>
              <w:pStyle w:val="Normal"/>
              <w:ind w:right="-59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сен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Егор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глава Северного сельского поселения  Павловского района, председатель комиссии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специалист 1 категории Северного сельского поселения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специалист 2 категории Северного сельского поселения, секретарь комиссии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руцк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Петро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директор СОШ № 7 поселка Северного (по согласованию);</w:t>
            </w:r>
          </w:p>
        </w:tc>
      </w:tr>
      <w:tr>
        <w:trPr>
          <w:trHeight w:val="219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юкрат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амарь  Александр Вла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заведующая детским садом № 8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а. Северного (по согласованию)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от Красного избирательного округа № 1, предприниматель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 депутат от Северного избирательного округа № 2,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одитель администрации Северного сельского поселения.</w:t>
            </w:r>
          </w:p>
        </w:tc>
      </w:tr>
      <w:tr>
        <w:trPr>
          <w:trHeight w:val="6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Аксенова                                -специалист 2 категории Северного сельского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Кристина  Владимировна      </w:t>
              <w:tab/>
              <w:t>поселения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ind w:left="14" w:hanging="0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6:00Z</dcterms:created>
  <dc:creator>User</dc:creator>
  <dc:description/>
  <cp:keywords/>
  <dc:language>en-US</dc:language>
  <cp:lastModifiedBy>Admin</cp:lastModifiedBy>
  <cp:lastPrinted>2016-04-05T13:12:00Z</cp:lastPrinted>
  <dcterms:modified xsi:type="dcterms:W3CDTF">2016-05-04T11:55:00Z</dcterms:modified>
  <cp:revision>15</cp:revision>
  <dc:subject/>
  <dc:title>Р А С П О Р Я Ж Е Н И Е</dc:title>
</cp:coreProperties>
</file>